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4"/>
        <w:spacing w:before="0" w:after="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Фонду державного</w:t>
      </w:r>
    </w:p>
    <w:p>
      <w:pPr>
        <w:pStyle w:val="Style14"/>
        <w:spacing w:before="0" w:after="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України</w:t>
      </w:r>
    </w:p>
    <w:p>
      <w:pPr>
        <w:pStyle w:val="Style14"/>
        <w:spacing w:before="0" w:after="0"/>
        <w:ind w:left="5760" w:hanging="0"/>
        <w:rPr>
          <w:lang w:val="uk-UA"/>
        </w:rPr>
      </w:pPr>
      <w:r>
        <w:rPr>
          <w:sz w:val="28"/>
          <w:szCs w:val="28"/>
          <w:lang w:val="uk-UA"/>
        </w:rPr>
        <w:t>09.04.2012  № 472</w:t>
      </w:r>
    </w:p>
    <w:p>
      <w:pPr>
        <w:pStyle w:val="Style14"/>
        <w:spacing w:before="0" w:after="0"/>
        <w:ind w:left="5760" w:hanging="0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5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Керівник (</w:t>
            </w:r>
            <w:r>
              <w:rPr>
                <w:color w:val="000000"/>
                <w:lang w:val="uk-UA"/>
              </w:rPr>
              <w:t>або</w:t>
            </w:r>
            <w:r>
              <w:rPr>
                <w:lang w:val="uk-UA"/>
              </w:rPr>
              <w:t xml:space="preserve"> уповноважена посадова особа) органу приватизації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органу приватизації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ніціали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"___" __________ 20____ року</w:t>
            </w:r>
          </w:p>
        </w:tc>
      </w:tr>
    </w:tbl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сумкової перевірки виконання умов договору купівлі-продажу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ім об’єктів незавершеного будівниц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89" w:hRule="atLeast"/>
        </w:trPr>
        <w:tc>
          <w:tcPr>
            <w:tcW w:w="10080" w:type="dxa"/>
            <w:tcBorders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наз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найменування)  об'єкта приватизації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________________________ № 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кладення договору купівлі-продаж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</w:t>
              <w:br/>
            </w:r>
            <w:r>
              <w:rPr>
                <w:sz w:val="18"/>
                <w:szCs w:val="18"/>
              </w:rPr>
              <w:t>(назва населеного пункту, у якому складено цей акт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___" _______20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/>
          </w:tcPr>
          <w:p>
            <w:pPr>
              <w:pStyle w:val="HTML"/>
              <w:ind w:firstLine="4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й акт складено як підсумковий документ результатів  контролю за виконанням умов договору купівлі-продажу 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_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(найменування) об'єкта приватизації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проводився органом приватизації відповідно до вимог статей 7, 27 Закону України "Про приватизацію державного майна" та статті 23 Закону України "Про приватизацію невеликих державних підприємств (малу приватизацію)".</w:t>
            </w:r>
          </w:p>
          <w:p>
            <w:pPr>
              <w:pStyle w:val="HTML"/>
              <w:ind w:firstLine="4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, що нижче підписалися, представники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приватизації (далі - продавець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 та ініціали уповноваженої особи/осіб)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ої особи (далі - покупець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,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 та ініціали керівника або уповноваженої ним особи/осіб)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ої особи, майно (акції) якої є об’єктом приватизації (далі - підприємство)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 та ініціали керівника або уповноваженої ним особи/осіб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ли підсумкову перевірку виконання умов договору купівлі-продаж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(найменування об'єкта приватизації)</w:t>
            </w:r>
          </w:p>
          <w:p>
            <w:pPr>
              <w:pStyle w:val="HTM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ці підлягало виконання умов, передбачених договором купівлі-продажу від __________________ № __________________________, укладеним між 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родавц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________________________________________________________________________________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купця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наступником якого при подальшому продажу є* ___________________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юридичної особи/осіб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квізити правонаступника вказуються лише у разі подальшого продажу об'єкта приватизації.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 Дані про підприємств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4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Найменування: 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4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Код за ЄДРПОУ: 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ind w:firstLine="4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Місцезнаходження, телефон: 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Вид основної діяльності: ___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код виду економічної діяльності із зазначенням назви виду економічної діяльності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4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 Профіль основної діяльності: _________________________________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 Розмір статутного капіталу (тис. грн)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момент приватизації: __________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час поточної перевірки: ________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ind w:firstLine="4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 Збільшення статутного капіталу (тис. грн) за рахунок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ації основних фондів: 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оринної емісії: 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4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 Частка державної власності у майні (%): 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 Дані про покупц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4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Найменування: 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ind w:firstLine="4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Код за ЄДРПОУ: 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ind w:firstLine="4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Місцезнаходження, телефон: __________________________________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ind w:firstLine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Розмір придбаного пакета акцій у статутному капіталі товариства (%) ______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3. Стан виконання умов договору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Сплата за 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(найменування) об'єкта приватизації)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овими коштами: згідно з договором ___________, фактично 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Збереження робочих місць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робочих місць (одиниць)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риватизації:                         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час поточної перевірки:       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Збереження (збільшення) обсягів виробництва продукції (товарообігу, надання послуг) (в порівняних цінах) (тис. грн.)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риватизації:                        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час поточної перевірки:      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 Виконання заходів щодо створення безпечних та нешкідливих умов праці та щодо охорони навколишнього середовища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умовами договору: ______________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ктично: ________________________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432"/>
              <w:rPr/>
            </w:pPr>
            <w:r>
              <w:rPr/>
              <w:t>3.5. Внесення інвестицій у грошовій формі: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56"/>
      <w:bookmarkStart w:id="1" w:name="56"/>
      <w:bookmarkEnd w:id="1"/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ий вартісний обсяг інвестицій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)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казників та ст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догово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а сума інвести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о роках та квартала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____р. , 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прям внесення інвести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 Виконання інших умов (у тому числі згідно з концепцією розвитку )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говором: _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: ___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 Застосування штрафних санкцій (тис. грн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За порушення порядку розрахунків за об'єкт приватизації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овано: 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чено: _____________________________________________</w:t>
            </w:r>
          </w:p>
          <w:p>
            <w:pPr>
              <w:pStyle w:val="HTM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За невиконання умов договору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овано: 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чено: 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Всього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овано: 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чено: 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сновк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Умови договору купівлі-продажу 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(найменування) об'єкта приватизації)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"____ "________20____ року № _________________ виконано у повному обсязі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ата укладання договору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HTM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ей акт є підставою для зняття державним органом приватизації договору купівлі-продажу від " __ " _________20 __ року № __________ з контролю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ата укладання договору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й акт складено у ______ примірниках, які мають однакову юридичну силу. Примірники зберігаються у продавця, покупця та підприємства.</w:t>
            </w:r>
          </w:p>
          <w:p>
            <w:pPr>
              <w:pStyle w:val="HTM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цього акта додаються: матеріали та копії документів, що підтверджують виконання зобов'язань ( на _____ арк.).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писи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70"/>
        <w:gridCol w:w="3420"/>
      </w:tblGrid>
      <w:tr>
        <w:trPr/>
        <w:tc>
          <w:tcPr>
            <w:tcW w:w="319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авець</w:t>
              <w:br/>
              <w:t>(представник продавця)</w:t>
              <w:br/>
              <w:t>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347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упець</w:t>
              <w:br/>
              <w:t>(представник покупця)</w:t>
              <w:br/>
              <w:t>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342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о</w:t>
              <w:br/>
              <w:t>(представник підприємства)</w:t>
              <w:br/>
              <w:t>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осад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47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ідпис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, ініціали)</w:t>
            </w:r>
          </w:p>
        </w:tc>
        <w:tc>
          <w:tcPr>
            <w:tcW w:w="347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, ініціали)</w:t>
            </w:r>
          </w:p>
        </w:tc>
        <w:tc>
          <w:tcPr>
            <w:tcW w:w="342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, ініціали)</w:t>
            </w:r>
          </w:p>
        </w:tc>
      </w:tr>
    </w:tbl>
    <w:p>
      <w:pPr>
        <w:pStyle w:val="HTML"/>
        <w:jc w:val="center"/>
        <w:rPr/>
      </w:pPr>
      <w:r>
        <w:rPr/>
      </w:r>
      <w:bookmarkStart w:id="2" w:name="56"/>
      <w:bookmarkStart w:id="3" w:name="56"/>
      <w:bookmarkEnd w:id="3"/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Форма акта із змінами, внесеними згідно з 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Наказом Фонду державного майна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27 від 04.12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9:00Z</dcterms:created>
  <dc:creator>kopytko</dc:creator>
  <dc:description/>
  <cp:keywords/>
  <dc:language>en-US</dc:language>
  <cp:lastModifiedBy>Наталія В. Бурова</cp:lastModifiedBy>
  <cp:lastPrinted>2012-04-26T15:22:00Z</cp:lastPrinted>
  <dcterms:modified xsi:type="dcterms:W3CDTF">2018-01-18T12:59:00Z</dcterms:modified>
  <cp:revision>2</cp:revision>
  <dc:subject/>
  <dc:title>ЗАТВЕРДЖЕНО</dc:title>
</cp:coreProperties>
</file>