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  (число, місяць, рік словами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ною, ________________________________________, _____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(прізвище, ініціали)                                                           (державним/приватним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відповідно до частини четвертої статті 65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 xml:space="preserve"> Закону України "Про акціонерні товариства", на підставі публічної безвідкличної вимоги (далі - Вимога)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(назва Вимоги, найменування юридичної особи або прізвище, ініціали фізичної особи, яка її подає)</w:t>
              <w:br/>
            </w:r>
            <w:r>
              <w:rPr>
                <w:lang w:val="uk-UA"/>
              </w:rPr>
              <w:t>накладається заборона на відчуження грошових сум, які будуть зараховані заявником Вимоги на рахунок умовного зберігання (ескроу)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ціна придбання акцій (грошова сума))</w:t>
              <w:br/>
            </w:r>
            <w:r>
              <w:rPr>
                <w:lang w:val="uk-UA"/>
              </w:rPr>
              <w:t>на користь 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особа акціонера, акції якого обмежені/обтяжені)</w:t>
              <w:br/>
            </w:r>
            <w:r>
              <w:rPr>
                <w:lang w:val="uk-UA"/>
              </w:rPr>
              <w:t>до виконання умов, передбачених в документах, згідно з якими було встановлено обмеження (обтяження) на акції на підставі заяви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особи, в інтересах якої встановлено обмеження/обтяж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 та/або особи, якою встановлено обмеження/обтяження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ягнуто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        (розмір державного мита, плати у гривнях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619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(державний/приватний)</w:t>
            </w:r>
          </w:p>
        </w:tc>
        <w:tc>
          <w:tcPr>
            <w:tcW w:w="43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0:00Z</dcterms:created>
  <dc:creator/>
  <dc:description/>
  <cp:keywords/>
  <dc:language>en-US</dc:language>
  <cp:lastModifiedBy>COMP</cp:lastModifiedBy>
  <dcterms:modified xsi:type="dcterms:W3CDTF">2019-09-03T12:11:00Z</dcterms:modified>
  <cp:revision>3</cp:revision>
  <dc:subject/>
  <dc:title/>
</cp:coreProperties>
</file>