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до Порядку обліку, зберігання, </w:t>
        <w:br/>
        <w:t>оформлення та видачі пенсійних</w:t>
        <w:br/>
        <w:t xml:space="preserve">посвідчень в Пенсійному фонді </w:t>
        <w:br/>
        <w:t>України та його органах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  <w:t xml:space="preserve">АКТ </w:t>
        <w:br/>
        <w:t xml:space="preserve">приймання-передавання пенсійних посвідч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 w:eastAsia="ru-RU"/>
        </w:rPr>
        <w:t>від “___” ________ 20__ року № 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bookmarkStart w:id="2" w:name="o96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ийнято пенсійні посвідчення від 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(найменування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Пенсійного фонду України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Courier New" w:ascii="Courier New" w:hAnsi="Courier New"/>
          <w:sz w:val="24"/>
          <w:szCs w:val="24"/>
          <w:lang w:val="uk-UA" w:eastAsia="ru-RU"/>
        </w:rPr>
        <w:br/>
      </w:r>
      <w:bookmarkStart w:id="3" w:name="o97"/>
      <w:bookmarkEnd w:id="3"/>
      <w:r>
        <w:rPr>
          <w:rFonts w:cs="Courier New" w:ascii="Courier New" w:hAnsi="Courier New"/>
          <w:sz w:val="24"/>
          <w:szCs w:val="24"/>
          <w:lang w:val="uk-UA" w:eastAsia="ru-RU"/>
        </w:rPr>
        <w:t xml:space="preserve">через ____________________________________________________________ </w:t>
        <w:br/>
        <w:t xml:space="preserve">                                                   (посада, прізвище, ініціали відповідальної особи)</w:t>
      </w:r>
      <w:r>
        <w:rPr/>
        <w:t xml:space="preserve">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2787"/>
        <w:gridCol w:w="1984"/>
        <w:gridCol w:w="212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нсійного посвідченн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ізвище, ім’я, по батькові особи, на яку видане пенсійне посвідч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омості про виявлені поми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омості про повернення пенсійних посвідчень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val="uk-UA" w:eastAsia="ru-RU"/>
        </w:rPr>
      </w:pPr>
      <w:r>
        <w:rPr>
          <w:rFonts w:cs="Courier New" w:ascii="Courier New" w:hAnsi="Courier New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" w:name="o114"/>
      <w:bookmarkStart w:id="5" w:name="o98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ього отримано: 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o115"/>
      <w:bookmarkEnd w:id="6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сього повернуто: 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bookmarkStart w:id="7" w:name="o116"/>
      <w:bookmarkEnd w:id="7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альна особа __________________________   _______    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  (найменування територіального              (підпис)    (посада, прізвище, ініціали) </w:t>
        <w:br/>
        <w:t xml:space="preserve">                                                          органу Пенсійного фонду України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що передав пенсійне посвідчення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" w:name="o117"/>
      <w:bookmarkEnd w:id="8"/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повідальна особа __________________________   _______    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    (найменування територіального                (підпис)      (посада, прізвище, ініціали) </w:t>
        <w:br/>
        <w:t xml:space="preserve">                                                          органу Пенсійного фонду Україн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що прийняв пенсійне посвідчення) </w:t>
      </w:r>
      <w:r>
        <w:rPr>
          <w:rFonts w:cs="Times New Roman" w:ascii="Times New Roman" w:hAnsi="Times New Roman"/>
          <w:color w:val="333333"/>
          <w:sz w:val="20"/>
          <w:szCs w:val="20"/>
          <w:lang w:val="uk-UA"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9:00Z</dcterms:created>
  <dc:creator/>
  <dc:description/>
  <cp:keywords/>
  <dc:language>en-US</dc:language>
  <cp:lastModifiedBy>COMP</cp:lastModifiedBy>
  <dcterms:modified xsi:type="dcterms:W3CDTF">2016-05-11T13:09:00Z</dcterms:modified>
  <cp:revision>3</cp:revision>
  <dc:subject/>
  <dc:title/>
</cp:coreProperties>
</file>