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 Порядку планування та фінансування природоохоронних заходів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пункт 2.1 розділу ІІ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95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ОДЖЕН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істерство фінансів Україн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 20__ р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-6" w:firstLine="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істр екології та природних ресурсів Україн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20__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оохоронних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юджетною програмою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назва бюджетної програ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________________на 20___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98"/>
        <w:gridCol w:w="2127"/>
        <w:gridCol w:w="1247"/>
        <w:gridCol w:w="942"/>
        <w:gridCol w:w="1496"/>
        <w:gridCol w:w="1452"/>
        <w:gridCol w:w="184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№ </w:t>
            </w:r>
            <w:r>
              <w:rPr>
                <w:sz w:val="20"/>
                <w:szCs w:val="28"/>
                <w:lang w:val="uk-UA"/>
              </w:rPr>
              <w:t>з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7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КЕК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азва природоохоронного заход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Загальна кошторисна вартість заходу,  тис. грн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Обсяг коштів, який передбачається залучити у 20__р., тис.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Очікувані якісні та (або) кількісні характеристики природоохоронного ефекту (результативні показники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en-US"/>
              </w:rPr>
              <w:t>у</w:t>
            </w:r>
            <w:r>
              <w:rPr>
                <w:sz w:val="20"/>
                <w:szCs w:val="28"/>
                <w:lang w:val="uk-UA"/>
              </w:rPr>
              <w:t>сь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державни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інші джерела фінансува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Усього за напрям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у тому числі КЕ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Усього за бюджетною програмо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у тому числі КЕ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Резер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у тому числі КЕ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Разом за бюджетною програмо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у тому числі КЕ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обочої групи      _____________________             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sz w:val="22"/>
          <w:szCs w:val="22"/>
          <w:lang w:val="uk-UA"/>
        </w:rPr>
        <w:t>(підпис)                                        (ініціали та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4:00Z</dcterms:created>
  <dc:creator>kopytko</dc:creator>
  <dc:description/>
  <cp:keywords/>
  <dc:language>en-US</dc:language>
  <cp:lastModifiedBy>kopytko</cp:lastModifiedBy>
  <dcterms:modified xsi:type="dcterms:W3CDTF">2015-12-23T13:34:00Z</dcterms:modified>
  <cp:revision>2</cp:revision>
  <dc:subject/>
  <dc:title>Додаток 1</dc:title>
</cp:coreProperties>
</file>