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ложення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овий штамп</w:t>
        <w:br/>
        <w:t>закладу охорони здоров’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ЧНА ХАРАКТЕРИСТИ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ин (прізвище, ім’я, по батькові) 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 (перебування на “Д” обліку, спадковість, звернення за медичною допомогою з приводу захворювань, операції, травм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агноз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ідпис, ініціали та прізвище лікаря, що склав медичну характеристику, </w:t>
        <w:br/>
        <w:t>скріплені особистою печаткою лікаря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</w:t>
        <w:br/>
        <w:t xml:space="preserve">                        </w:t>
      </w:r>
      <w:r>
        <w:rPr>
          <w:rFonts w:cs="Times New Roman" w:ascii="Times New Roman" w:hAnsi="Times New Roman"/>
          <w:sz w:val="20"/>
        </w:rPr>
        <w:t>(підпис, ініціали та прізвище керівника закладу охорони здоров’я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rPr>
          <w:rStyle w:val="St46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0"/>
        </w:rPr>
        <w:t>№ 100 від 20.01.2021</w:t>
      </w:r>
      <w:r>
        <w:rPr>
          <w:rStyle w:val="St46"/>
          <w:rFonts w:cs="Times New Roman" w:ascii="Times New Roman" w:hAnsi="Times New Roman"/>
          <w:sz w:val="2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02-04-19T15:13:00Z</cp:lastPrinted>
  <dcterms:modified xsi:type="dcterms:W3CDTF">2021-06-17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