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одаток 12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  <w:br/>
        <w:t>установ виконання покарань</w:t>
      </w:r>
    </w:p>
    <w:p>
      <w:pPr>
        <w:pStyle w:val="Normal"/>
        <w:ind w:left="5580" w:hanging="0"/>
        <w:rPr>
          <w:sz w:val="28"/>
        </w:rPr>
      </w:pPr>
      <w:r>
        <w:rPr>
          <w:sz w:val="24"/>
        </w:rPr>
        <w:t>(пункт 1 розділу ХІ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6946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5580" w:hanging="0"/>
        <w:jc w:val="center"/>
        <w:rPr>
          <w:b/>
          <w:b/>
          <w:sz w:val="28"/>
        </w:rPr>
      </w:pPr>
      <w:r>
        <w:rPr>
          <w:b/>
          <w:sz w:val="28"/>
        </w:rPr>
        <w:t>ЗАТВЕРДЖУ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чальник ________________</w:t>
      </w:r>
    </w:p>
    <w:p>
      <w:pPr>
        <w:pStyle w:val="Normal"/>
        <w:ind w:left="558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</w:rPr>
        <w:t>(найменув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установи виконання покарань)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спеціальне звання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  ________________</w:t>
      </w:r>
    </w:p>
    <w:p>
      <w:pPr>
        <w:pStyle w:val="Normal"/>
        <w:ind w:left="5580" w:hanging="0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(підпис)         (прізвище, ініціали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</w:rPr>
        <w:t>“</w:t>
      </w:r>
      <w:r>
        <w:rPr>
          <w:sz w:val="28"/>
        </w:rPr>
        <w:t>___” ____________ 20__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илучення продуктів харчування, предметів, виробів і речей, що не передбачені переліком продуктів харчування, виробів і речовин, які засуджені можуть отримувати в посилках (передачах), купувати в крамницях установ виконання покарань та зберігати при соб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понад встановлену переліком норм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____” ____________ 20__ року              ________________________________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                      </w:t>
      </w:r>
      <w:r>
        <w:rPr>
          <w:sz w:val="22"/>
          <w:szCs w:val="24"/>
        </w:rPr>
        <w:t>(найменування установи виконання покарань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ми, 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22"/>
          <w:szCs w:val="24"/>
        </w:rPr>
        <w:t>(посади, спеціальні звання, прізвища, ініціал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 засудженого(ї) (у посилці, яка надійшла на ім’я засудженого(ї))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різвище, ім'я, ініціали засудженого(ї)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було виявлено і вилучено такі продукти харчування, предмети, вироби та речі,             не передбачені переліком (понад встановлену переліком норму)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зазначаються всі вилучені предмети, </w:t>
      </w:r>
      <w:r>
        <w:rPr>
          <w:sz w:val="22"/>
          <w:szCs w:val="24"/>
        </w:rPr>
        <w:t>вироби і речі та їх кількість)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Зворотний бік)</w:t>
      </w:r>
    </w:p>
    <w:p>
      <w:pPr>
        <w:pStyle w:val="Normal"/>
        <w:tabs>
          <w:tab w:val="clear" w:pos="708"/>
          <w:tab w:val="left" w:pos="8962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Підписи посадових осіб 1. ___________________________________________;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(посада, спеціальне звання, підпис, прізвище, ініціа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  <w:t>2. 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(посада, спеціальне звання, підпис, прізвище, ініціали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і продукти харчування, предмети, вироби та речі, не передбачені переліком (понад встановлену переліком норму), які були у мене вилучені, у повній кількості занесені до акта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 ____________ 20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значені в акті предмети, вироби та речі, що були вилучені у засудженого(ї) ____________________, прийнято на склад установи  виконання покарань </w:t>
        <w:br/>
      </w:r>
      <w:r>
        <w:rPr>
          <w:sz w:val="22"/>
        </w:rPr>
        <w:t xml:space="preserve">       (прізвище, ініціал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 ________ 20__ року 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</w:t>
      </w:r>
      <w:r>
        <w:rPr>
          <w:sz w:val="22"/>
        </w:rPr>
        <w:t>(посада, спеціальне звання, підпис, прізвище, ініціали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сновок начальника медичної частини установи виконання покарань про можливість передачі продуктів харчування, які були вилучені у засудженого</w:t>
      </w:r>
      <w:r>
        <w:rPr>
          <w:sz w:val="28"/>
          <w:szCs w:val="24"/>
        </w:rPr>
        <w:t>(ї) (у посилці, яка надійшла на ім’я засудженого(ї))</w:t>
      </w:r>
      <w:r>
        <w:rPr>
          <w:sz w:val="28"/>
        </w:rPr>
        <w:t xml:space="preserve"> і зазначені у цьому акті, у їдальню установи виконання покарань 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</w:t>
      </w:r>
      <w:r>
        <w:rPr>
          <w:sz w:val="22"/>
          <w:szCs w:val="24"/>
        </w:rPr>
        <w:t>(зазначаються підстави для прийнятого рішенн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спеціальне звання, підпис, прізвище, ініціали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значені в акті продукти харчування передано в їдальню установи виконання покарань (знищено в присутності засудженого(ї))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ерелік продуктів харчування, які було знищено (передано на склад))</w:t>
        <w:br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(посади, спеціальні звання, підписи, прізвища, ініціали працівників, які їх знищували,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особистий підпис, прізвище, ініціали засудженого(ї),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4"/>
        </w:rPr>
        <w:t>посада, спеціальне звання, підпис, прізвище, ініціали працівника, який прийняв продукти харчуван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 ___________ 20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1418"/>
        <w:rPr>
          <w:b/>
          <w:b/>
          <w:i/>
          <w:i/>
          <w:lang w:val="uk-UA"/>
        </w:rPr>
      </w:pPr>
      <w:r>
        <w:rPr>
          <w:b/>
          <w:lang w:val="uk-UA"/>
        </w:rPr>
        <w:t>Примітки:</w:t>
      </w:r>
      <w:r>
        <w:rPr>
          <w:lang w:val="uk-UA"/>
        </w:rPr>
        <w:tab/>
        <w:t>1. У разі вилучення у засудженого(ї) предметів, виробів та речей цей акт складається у двох примірниках. Перший примірник акта разом з предметами, виробами та речами передається на склад установи виконання покарань для зберігання. Другий примірник акта з відміткою про прийом вилучених предметів, виробів та речей на склад видається засудженому(ій) і є підставою для їх отримання.</w:t>
      </w:r>
    </w:p>
    <w:p>
      <w:pPr>
        <w:pStyle w:val="TextBodyIndent"/>
        <w:ind w:left="1418" w:hanging="0"/>
        <w:rPr/>
      </w:pPr>
      <w:r>
        <w:rPr>
          <w:lang w:val="uk-UA"/>
        </w:rPr>
        <w:t>2. У разі вилучення у засудженого(ї) продуктів харчування цей акт складається в одному примірнику і після передачі продуктів харчування на склад або в їдальню установи виконання покарань (знищення) з відповідною відміткою долучається до особової справи засудженого(ї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080"/>
      <w:jc w:val="both"/>
      <w:outlineLvl w:val="5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3:00Z</dcterms:created>
  <dc:creator/>
  <dc:description/>
  <cp:keywords/>
  <dc:language>en-US</dc:language>
  <cp:lastModifiedBy>COMP</cp:lastModifiedBy>
  <dcterms:modified xsi:type="dcterms:W3CDTF">2015-01-15T07:59:00Z</dcterms:modified>
  <cp:revision>3</cp:revision>
  <dc:subject/>
  <dc:title/>
</cp:coreProperties>
</file>