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ложення</w:t>
      </w:r>
    </w:p>
    <w:p>
      <w:pPr>
        <w:pStyle w:val="ShapkaDocumentu"/>
        <w:spacing w:before="120" w:after="24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hapkaDocumentu"/>
        <w:spacing w:before="0" w:after="0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ійськовий комісар ______________ районного (міського) військового комісаріату </w:t>
      </w:r>
      <w:r>
        <w:rPr>
          <w:rFonts w:cs="Times New Roman" w:ascii="Times New Roman" w:hAnsi="Times New Roman"/>
          <w:sz w:val="28"/>
          <w:szCs w:val="28"/>
        </w:rPr>
        <w:t>________________  _______ ____</w:t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Style20"/>
        <w:spacing w:before="0" w:after="0"/>
        <w:ind w:left="3402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(військове звання)             (підпис)        (ініціали та прізвище)</w:t>
      </w:r>
    </w:p>
    <w:p>
      <w:pPr>
        <w:pStyle w:val="ShapkaDocumentu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 ____________ 20___ р.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проведення призову громадян на строкову військову</w:t>
        <w:br/>
        <w:t xml:space="preserve">службу ___ — ___ років народження __________________ 20___ р. </w:t>
        <w:br/>
        <w:t>у _______________________ військовому комісаріаті</w:t>
      </w:r>
    </w:p>
    <w:p>
      <w:pPr>
        <w:pStyle w:val="Style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зділ I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буває на військовому обліку, усього 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підлягає призову, усього 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саних до призовних дільниць у поточному році 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ягли 18-річного віку 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ють право на відстрочку, усього 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імейними обставинами 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аном здоров’я 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бувають освіту 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довження професійної діяльності 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их обставин ___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галися до кримінальної відповідальності, стосовно яких здійснюється кримінальне провадження ___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ідлягає призову на строкову військову службу, усього 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віто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щою освітою ( магістри) 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іншою вищою освітою _____________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повною загальною середньою освітою __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 придатних для підготовки сержантів __________________________________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мали спеціальність у закладах освіти, усього ____________________________,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их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одіїв транспортних засобі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Style20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діл II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05"/>
        <w:gridCol w:w="1878"/>
        <w:gridCol w:w="1229"/>
        <w:gridCol w:w="1156"/>
      </w:tblGrid>
      <w:tr>
        <w:trPr/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е завдання обласного (Автономної Республіки Крим) військового комісаріа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копичування мобілізаційних ресурсі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ібран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и (нестача)</w:t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8163"/>
      </w:tblGrid>
      <w:tr>
        <w:trPr/>
        <w:tc>
          <w:tcPr>
            <w:tcW w:w="1159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а.</w:t>
            </w:r>
          </w:p>
        </w:tc>
        <w:tc>
          <w:tcPr>
            <w:tcW w:w="8163" w:type="dxa"/>
            <w:tcBorders/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ими розділами відображаються відомості, передбачені пунктом 61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а особа, яка відповідає за обліково-призовну роботу _______________________________________ районного (міського) військового комісаріат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20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20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 20___ р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