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5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 п. 15.3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прокуратур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2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Фонд № 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ОПИС 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рав тривалого (понад 10 років)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беріга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 __________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ТВЕРДЖУЮ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сада керівника прокуратур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зшифровка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ідпис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ечатка прокуратури із зазначенням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ідентифікаційного к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назва розділу або структурного підрозділу прокуратур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00"/>
        <w:gridCol w:w="1732"/>
        <w:gridCol w:w="1518"/>
        <w:gridCol w:w="1886"/>
        <w:gridCol w:w="1818"/>
        <w:gridCol w:w="1281"/>
      </w:tblGrid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ндекс справ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головок справи (тому, частин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Дата справи (тому, частин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трок зберігання справи (тому, частин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ількість аркушів у справі (томі, частині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имітка</w:t>
            </w:r>
          </w:p>
        </w:tc>
      </w:tr>
      <w:tr>
        <w:trPr>
          <w:trHeight w:val="2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440"/>
        <w:gridCol w:w="3266"/>
      </w:tblGrid>
      <w:tr>
        <w:trPr>
          <w:trHeight w:val="1766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цей розділ опису внесено 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__ спра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цифрами і літерам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 № __________ до № __________, у тому числ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ітерні номери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пущені номер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________________________</w:t>
            </w:r>
          </w:p>
        </w:tc>
      </w:tr>
      <w:tr>
        <w:trPr>
          <w:trHeight w:val="700" w:hRule="atLeast"/>
        </w:trPr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осада особи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яка склала опис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376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  <w:tr>
        <w:trPr>
          <w:trHeight w:val="882" w:hRule="atLeast"/>
        </w:trPr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ерівник архіву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(особа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відповідальна за архів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362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ата</w:t>
            </w:r>
          </w:p>
        </w:tc>
      </w:tr>
      <w:tr>
        <w:trPr>
          <w:trHeight w:val="103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ХВАЛЕН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токол засідання ЕК прокуратур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 _________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 №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uk-UA"/>
        </w:rPr>
        <w:t>Формат А4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  <w:t>Форма опису справ тривалого (понад 10 років) зберіганн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Bookman Old Style" w:hAnsi="Bookman Old Style" w:cs="Bookman Old Style"/>
      <w:b/>
      <w:bCs/>
      <w:sz w:val="26"/>
      <w:lang w:val="uk-UA" w:bidi="ar-SA"/>
    </w:rPr>
  </w:style>
  <w:style w:type="character" w:styleId="2">
    <w:name w:val=" Знак Знак2"/>
    <w:basedOn w:val="Style13"/>
    <w:qFormat/>
    <w:rPr>
      <w:rFonts w:ascii="Bookman Old Style" w:hAnsi="Bookman Old Style" w:cs="Bookman Old Style"/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1:00Z</dcterms:created>
  <dc:creator/>
  <dc:description/>
  <cp:keywords/>
  <dc:language>en-US</dc:language>
  <cp:lastModifiedBy>Vasilenkova</cp:lastModifiedBy>
  <dcterms:modified xsi:type="dcterms:W3CDTF">2013-05-16T14:41:00Z</dcterms:modified>
  <cp:revision>21</cp:revision>
  <dc:subject/>
  <dc:title/>
</cp:coreProperties>
</file>