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порядок здійснення емісії сертифікатів фонду операцій з нерухомістю та їх обігу</w:t>
                                          <w:br/>
                                          <w:t>(пункт 11 глави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здійснення емісії сертифікатів фонду операцій з нерухомістю та їх обігу</w:t>
                                    <w:br/>
                                    <w:t>(пункт 11 глави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501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>
          <w:lang w:val="uk-UA"/>
        </w:rPr>
      </w:pPr>
      <w:bookmarkStart w:id="1" w:name="502"/>
      <w:bookmarkEnd w:id="1"/>
      <w:r>
        <w:rPr>
          <w:lang w:val="uk-UA"/>
        </w:rPr>
        <w:t>СВІДОЦТВО</w:t>
        <w:br/>
        <w:t>про реєстрацію випуску сертифікатів Ф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503"/>
            <w:bookmarkEnd w:id="2"/>
            <w:r>
              <w:rPr>
                <w:lang w:val="uk-UA"/>
              </w:rPr>
              <w:t>Національна комісія з цінних паперів та фондового ринку засвідчує, що випуск сертифікатів ФОН, який здійснюється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                                                                   (найменування емітента, ідентифікаційний код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                                                           (найменування фонду операцій з нерухомістю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565"/>
        <w:gridCol w:w="1785"/>
      </w:tblGrid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504"/>
            <w:bookmarkEnd w:id="3"/>
            <w:r>
              <w:rPr>
                <w:lang w:val="uk-UA"/>
              </w:rPr>
              <w:t>на загальну суму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505"/>
            <w:bookmarkEnd w:id="4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06"/>
            <w:bookmarkEnd w:id="5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507"/>
            <w:bookmarkEnd w:id="6"/>
            <w:r>
              <w:rPr>
                <w:lang w:val="uk-UA"/>
              </w:rPr>
              <w:t>номінальною вартістю</w:t>
            </w:r>
          </w:p>
        </w:tc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08"/>
            <w:bookmarkEnd w:id="7"/>
            <w:r>
              <w:rPr>
                <w:lang w:val="uk-UA"/>
              </w:rPr>
              <w:t>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ума словами)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09"/>
            <w:bookmarkEnd w:id="8"/>
            <w:r>
              <w:rPr>
                <w:lang w:val="uk-UA"/>
              </w:rPr>
              <w:t>гривень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510"/>
            <w:bookmarkEnd w:id="9"/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Style14"/>
              <w:rPr/>
            </w:pPr>
            <w:bookmarkStart w:id="10" w:name="511"/>
            <w:bookmarkEnd w:id="10"/>
            <w:r>
              <w:rPr>
                <w:lang w:val="uk-UA"/>
              </w:rPr>
              <w:t>Тимчасове свідоцтво про реєстрацію випуску сертифікатів ФОН від ___ ____________ ____ року, реєстраційний № ___ /___/___, дата видачі ___ ____________ 20__ року, видане ________________, вважати таким, що анульоване.</w:t>
            </w:r>
          </w:p>
          <w:p>
            <w:pPr>
              <w:pStyle w:val="Style14"/>
              <w:rPr>
                <w:lang w:val="uk-UA"/>
              </w:rPr>
            </w:pPr>
            <w:bookmarkStart w:id="11" w:name="512"/>
            <w:bookmarkEnd w:id="11"/>
            <w:r>
              <w:rPr>
                <w:lang w:val="uk-UA"/>
              </w:rPr>
              <w:t>Реєстраційний номер ___ /___/__.</w:t>
            </w:r>
          </w:p>
          <w:p>
            <w:pPr>
              <w:pStyle w:val="Style14"/>
              <w:rPr>
                <w:lang w:val="uk-UA"/>
              </w:rPr>
            </w:pPr>
            <w:bookmarkStart w:id="12" w:name="513"/>
            <w:bookmarkEnd w:id="12"/>
            <w:r>
              <w:rPr>
                <w:lang w:val="uk-UA"/>
              </w:rPr>
              <w:t>Дата реєстрації ___ ____________ 20__ року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514"/>
            <w:bookmarkEnd w:id="13"/>
            <w:r>
              <w:rPr>
                <w:lang w:val="uk-UA"/>
              </w:rPr>
              <w:t>Дата видачі ___ ____________ 20__ рок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5"/>
        <w:gridCol w:w="378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15"/>
            <w:bookmarkEnd w:id="14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уповноважена особ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516"/>
            <w:bookmarkEnd w:id="1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17"/>
            <w:bookmarkEnd w:id="1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</w:t>
              <w:br/>
              <w:t>наявності)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18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8" w:name="519"/>
            <w:bookmarkEnd w:id="18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20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8:00Z</dcterms:created>
  <dc:creator/>
  <dc:description/>
  <cp:keywords/>
  <dc:language>en-US</dc:language>
  <cp:lastModifiedBy>COMP</cp:lastModifiedBy>
  <dcterms:modified xsi:type="dcterms:W3CDTF">2020-10-06T10:22:00Z</dcterms:modified>
  <cp:revision>2</cp:revision>
  <dc:subject/>
  <dc:title/>
</cp:coreProperties>
</file>