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4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2.4)</w:t>
      </w:r>
      <w:r>
        <w:rPr/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63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йно-технічний адміністратор </w:t>
              <w:br/>
              <w:t xml:space="preserve">ІВС «ОСВІТА» </w:t>
            </w:r>
          </w:p>
        </w:tc>
      </w:tr>
    </w:tbl>
    <w:p>
      <w:pPr>
        <w:pStyle w:val="Ch61"/>
        <w:spacing w:before="34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ДТВЕРДЖЕННЯ </w:t>
        <w:br/>
        <w:t xml:space="preserve">замовлення на виготовлення дубліката свідоцтва </w:t>
        <w:br/>
        <w:t>про здобуття повної загальної середньої освіти для закладу вищої освіти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ерівництво  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 закладу освіти за статутними документами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сить виготовити дублікат свідоцтва про здобуття повної загальної середньої освіти для випускника _______________ року</w:t>
      </w:r>
    </w:p>
    <w:p>
      <w:pPr>
        <w:pStyle w:val="StrokeCh6"/>
        <w:ind w:left="400" w:right="621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w w:val="100"/>
          <w:sz w:val="20"/>
          <w:szCs w:val="20"/>
        </w:rPr>
        <w:t>(рік закінчення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акладу освіти на момент закінчення випускником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акультет 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зва напряму або спеціальності 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валіфікація 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вручення дубліката закладом освіти 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984"/>
        <w:gridCol w:w="1616"/>
        <w:gridCol w:w="1324"/>
        <w:gridCol w:w="1196"/>
        <w:gridCol w:w="1260"/>
        <w:gridCol w:w="126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 xml:space="preserve">з/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ізвище, ім'я, по батькові випускни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омер і серія оригіналу документа про освіту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ата </w:t>
              <w:br/>
              <w:t xml:space="preserve">народже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ерія і номер па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дстава</w:t>
              <w:br/>
              <w:t xml:space="preserve">(номер наказ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кумент шрифтом Брайля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.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Додатки: </w:t>
      </w:r>
    </w:p>
    <w:p>
      <w:pPr>
        <w:pStyle w:val="Ch63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електронне замовлення у файлах _________________________________________________</w:t>
      </w:r>
    </w:p>
    <w:p>
      <w:pPr>
        <w:pStyle w:val="StrokeCh6"/>
        <w:ind w:left="26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зви файлів)</w:t>
      </w:r>
    </w:p>
    <w:p>
      <w:pPr>
        <w:pStyle w:val="Ch63"/>
        <w:spacing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пія платіжного доручення</w:t>
      </w:r>
    </w:p>
    <w:p>
      <w:pPr>
        <w:pStyle w:val="Ch63"/>
        <w:spacing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рхівна довідка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биться помітка «ШБ» для осіб, яким виготовляється документ про освіту з урахуванням забезпечення доступності відтвореної на ньому інформації (з використанням шрифту Брайля).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 разі ліквідації закладу освіти.</w:t>
      </w:r>
    </w:p>
    <w:p>
      <w:pPr>
        <w:pStyle w:val="Ch63"/>
        <w:tabs>
          <w:tab w:val="center" w:pos="2540" w:leader="none"/>
          <w:tab w:val="center" w:pos="5920" w:leader="none"/>
          <w:tab w:val="right" w:pos="7710" w:leader="none"/>
          <w:tab w:val="right" w:pos="11514" w:leader="underscore"/>
        </w:tabs>
        <w:spacing w:before="283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ерівник </w:t>
        <w:tab/>
        <w:t xml:space="preserve">____________________ </w:t>
        <w:tab/>
        <w:t>_____________________________________________</w:t>
      </w:r>
    </w:p>
    <w:p>
      <w:pPr>
        <w:pStyle w:val="StrokeCh6"/>
        <w:tabs>
          <w:tab w:val="center" w:pos="2540" w:leader="none"/>
          <w:tab w:val="center" w:pos="59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(прізвище, ініціали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 20___ р.</w:t>
      </w:r>
    </w:p>
    <w:p>
      <w:pPr>
        <w:pStyle w:val="Ch63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spacing w:before="283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___ </w:t>
        <w:tab/>
        <w:t>_____________________________</w:t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(прізвище, ініціали) </w:t>
        <w:tab/>
        <w:t xml:space="preserve">                  (телефон)</w:t>
      </w:r>
    </w:p>
    <w:p>
      <w:pPr>
        <w:pStyle w:val="Normal"/>
        <w:spacing w:before="0" w:after="160"/>
        <w:ind w:firstLine="851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в редакції Наказів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37 від 13.08.200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52 від 07.0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1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10T08:31:00Z</dcterms:modified>
  <cp:revision>2</cp:revision>
  <dc:subject/>
  <dc:title/>
</cp:coreProperties>
</file>