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контролю за додержанням 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цензійних умов провадження 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ої діяльності щодо надання 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г з перевезення пасажирів, 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зпечних вантажів, багажу залізничним 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.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(Державний Герб України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o244"/>
      <w:bookmarkStart w:id="1" w:name="o243"/>
      <w:bookmarkEnd w:id="0"/>
      <w:bookmarkEnd w:id="1"/>
      <w:r>
        <w:rPr>
          <w:rFonts w:cs="Times New Roman" w:ascii="Times New Roman" w:hAnsi="Times New Roman"/>
        </w:rPr>
        <w:t>(найменування органу ліцензув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иявлення недостовірних відомостей у документах, поданих суб'єк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подарювання для одержання ліцензії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члени комісії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представника(ів) ліцензіата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HTML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проведення планової/позапланової перевірки додержання ліцензіатом Ліцензійних умов (акт проведення планової/позапланової перевірки додержання ліцензіатом Ліцензійних умов від "__" _______ </w:t>
        <w:br/>
        <w:t xml:space="preserve">20 __ року № __) в присутності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різвище та ініціали уповноваженої ним особи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лено, що ______________________________________________________ </w:t>
      </w:r>
    </w:p>
    <w:p>
      <w:pPr>
        <w:pStyle w:val="HTML"/>
        <w:ind w:firstLine="170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ind w:firstLine="184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o252"/>
      <w:bookmarkStart w:id="3" w:name="o24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ід час подання заяви від "__" ________ 20__ року про видачу ліцензії надав документи, в яких зазначив недостовірні відомості, а сам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зазначаються недостовірні відомості, виявлені під час проведення перевірки, з порівнянням наданих 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2127"/>
        <w:rPr>
          <w:rFonts w:ascii="Times New Roman" w:hAnsi="Times New Roman" w:cs="Times New Roman"/>
          <w:szCs w:val="20"/>
        </w:rPr>
      </w:pPr>
      <w:bookmarkStart w:id="4" w:name="o256"/>
      <w:bookmarkStart w:id="5" w:name="o253"/>
      <w:bookmarkEnd w:id="4"/>
      <w:bookmarkEnd w:id="5"/>
      <w:r>
        <w:rPr>
          <w:rFonts w:cs="Times New Roman" w:ascii="Times New Roman" w:hAnsi="Times New Roman"/>
          <w:szCs w:val="20"/>
        </w:rPr>
        <w:t>відомостей у документах, доданих до поданої заяви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рена в установленому порядку копія опису, а також копії документів з недостовірними даними та документи, що вказують на недостовірність даних, які містяться у зазначених вище документах, додаються до цього акта та є його невід'ємною частиною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6" w:name="o257"/>
      <w:bookmarkEnd w:id="6"/>
      <w:r>
        <w:rPr>
          <w:rFonts w:cs="Times New Roman" w:ascii="Times New Roman" w:hAnsi="Times New Roman"/>
          <w:sz w:val="28"/>
          <w:szCs w:val="28"/>
        </w:rPr>
        <w:t>Цей акт складено на _____ арк. у двох примірниках, що мають однакову юридичну сил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 про те, що "____" _____ 20___ року о __ год. _____ хв. за адресою: __________________________ відбудеться засідання Ліцензійної ради  Укртрансінспекції  України,  де  розглядатимуться  матеріали  перевірки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ержання _______________________________________ Ліцензійних умов. </w:t>
      </w:r>
    </w:p>
    <w:p>
      <w:pPr>
        <w:pStyle w:val="HTML"/>
        <w:ind w:firstLine="15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прошуємо ліцензіата або уповноваженого представника ліцензіата взяти участь у вищеназваному засіданні Ліцензійн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ктом ознайомлений та один примірник отрим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before="60" w:after="0"/>
        <w:ind w:left="0" w:right="0" w:hanging="0"/>
        <w:rPr>
          <w:color w:val="000000"/>
          <w:szCs w:val="24"/>
        </w:rPr>
      </w:pPr>
      <w:r>
        <w:rPr>
          <w:bCs/>
          <w:color w:val="000000"/>
          <w:sz w:val="28"/>
          <w:szCs w:val="24"/>
        </w:rPr>
        <w:t xml:space="preserve">____________________________________      </w:t>
      </w:r>
      <w:r>
        <w:rPr>
          <w:color w:val="000000"/>
          <w:szCs w:val="24"/>
        </w:rPr>
        <w:t>____________      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268"/>
      </w:tblGrid>
      <w:tr>
        <w:trPr/>
        <w:tc>
          <w:tcPr>
            <w:tcW w:w="5529" w:type="dxa"/>
            <w:tcBorders/>
          </w:tcPr>
          <w:p>
            <w:pPr>
              <w:pStyle w:val="BlockText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керівник ліцензіата або уповноважена особа </w:t>
            </w:r>
          </w:p>
          <w:p>
            <w:pPr>
              <w:pStyle w:val="BlockText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</w:rPr>
              <w:t>(юридична особа), ліцензіат (суб'єкт підприємницької діяльності - фізична особа – підприємець), у присутності якого проведено перевірку)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підпис) </w:t>
            </w:r>
          </w:p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прізвище та ініціали) </w:t>
            </w:r>
          </w:p>
          <w:p>
            <w:pPr>
              <w:pStyle w:val="BlockText"/>
              <w:tabs>
                <w:tab w:val="clear" w:pos="708"/>
                <w:tab w:val="left" w:pos="601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lockText">
    <w:name w:val="Block Text"/>
    <w:basedOn w:val="Normal1"/>
    <w:qFormat/>
    <w:pPr>
      <w:widowControl w:val="false"/>
      <w:spacing w:before="280" w:after="0"/>
      <w:ind w:left="142" w:right="5222" w:hanging="0"/>
    </w:pPr>
    <w:rPr>
      <w:color w:val="0000FF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lazebna</dc:creator>
  <dc:description/>
  <cp:keywords/>
  <dc:language>en-US</dc:language>
  <cp:lastModifiedBy>lazebna</cp:lastModifiedBy>
  <dcterms:modified xsi:type="dcterms:W3CDTF">2013-10-23T12:28:00Z</dcterms:modified>
  <cp:revision>3</cp:revision>
  <dc:subject/>
  <dc:title>Додаток 6</dc:title>
</cp:coreProperties>
</file>