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6 листопада 2018 року № 554</w:t>
      </w:r>
    </w:p>
    <w:p>
      <w:pPr>
        <w:pStyle w:val="Ch61"/>
        <w:spacing w:before="283" w:after="0"/>
        <w:ind w:left="4819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Генеральному директору </w:t>
        <w:br/>
        <w:t xml:space="preserve">Українського державного </w:t>
        <w:br/>
        <w:t xml:space="preserve">фонду підтримки </w:t>
        <w:br/>
        <w:t>фермерських господарств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>на отримання бюджетної субсидії на одиницю оброблюваних угідь (1 гектар) фермерським господарствам (крім новостворених)</w:t>
      </w:r>
    </w:p>
    <w:p>
      <w:pPr>
        <w:pStyle w:val="Ch63"/>
        <w:spacing w:before="57" w:after="57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/>
        <w:t>Особ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486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1"/>
        <w:spacing w:before="71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Найменування фермерського господарства або прізвище, ім’я, по батькові засновника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Місцезнаходження або місце проживання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1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ата реєстрації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</w:t>
      </w:r>
    </w:p>
    <w:p>
      <w:pPr>
        <w:pStyle w:val="Ch61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Документи: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агрополітики інформації, що становить банківську таємницю або містить персональні дані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а фермерського господарства (П. І. Б.) _______________________________________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и фермерського господарства згідно з установчим документом:</w:t>
      </w:r>
    </w:p>
    <w:p>
      <w:pPr>
        <w:pStyle w:val="Ch61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_</w:t>
      </w:r>
    </w:p>
    <w:p>
      <w:pPr>
        <w:pStyle w:val="Ch61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_</w:t>
      </w:r>
    </w:p>
    <w:p>
      <w:pPr>
        <w:pStyle w:val="Ch61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___________________________________________________________________________</w:t>
      </w:r>
    </w:p>
    <w:p>
      <w:pPr>
        <w:pStyle w:val="Ch61"/>
        <w:spacing w:before="85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1"/>
        <w:spacing w:before="57" w:after="0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орушено справу про банкрутство; </w:t>
      </w:r>
    </w:p>
    <w:p>
      <w:pPr>
        <w:pStyle w:val="Ch61"/>
        <w:spacing w:before="57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еребуває на стадії ліквідації;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визнано банкрутом;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відка, чинна на дату подання заявки, про відсутність заборгованості з податків, зборів, платежів, контроль за справлянням яких покладено на органи доходів і зборів,- у паперовому вигляді або сформована в електронному кабінеті платника податків на офіційному веб-сайті ДФС</w:t>
      </w:r>
    </w:p>
    <w:p>
      <w:pPr>
        <w:pStyle w:val="Ch61"/>
        <w:spacing w:before="113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Реквізити поточного банківського рахунку отримувача фінансової підтримки </w:t>
        <w:br/>
        <w:t>фермерського господарства: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банківської установи_____________________________________________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1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 вимогами пунктів 11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>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1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2880" w:type="dxa"/>
            <w:tcBorders/>
          </w:tcPr>
          <w:p>
            <w:pPr>
              <w:pStyle w:val="Ch61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(реєстраційний номер облікової картки платника податків/ </w:t>
        <w:br/>
        <w:t xml:space="preserve">серія та номер паспорта*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3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 20___ року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Ch61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** У разі одноосібного ведення такого господарства.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директора Департаменту —</w:t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                                С. Шупи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4:00Z</dcterms:created>
  <dc:creator/>
  <dc:description/>
  <cp:keywords/>
  <dc:language>en-US</dc:language>
  <cp:lastModifiedBy>COMP</cp:lastModifiedBy>
  <dcterms:modified xsi:type="dcterms:W3CDTF">2018-12-13T13:14:00Z</dcterms:modified>
  <cp:revision>3</cp:revision>
  <dc:subject/>
  <dc:title/>
</cp:coreProperties>
</file>