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85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  <w:br/>
        <w:t>до Порядку</w:t>
        <w:br/>
        <w:t>(в редакції постанови Кабінету Міністрів України</w:t>
        <w:br/>
        <w:t>від 12 серпня 2020 р. № 704)</w:t>
      </w:r>
    </w:p>
    <w:p>
      <w:pPr>
        <w:pStyle w:val="Style18"/>
        <w:spacing w:before="0" w:after="120"/>
        <w:rPr/>
      </w:pPr>
      <w:r>
        <w:rPr/>
        <w:t>ТИТУЛ</w:t>
        <w:br/>
        <w:t>на виконання проектно-вишукувальних робіт для будівниц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1453" w:hRule="atLeast"/>
        </w:trPr>
        <w:tc>
          <w:tcPr>
            <w:tcW w:w="72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О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___________  _______________________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(посада)                         (підпис)                 (ініціали та прізвище)</w:t>
            </w:r>
          </w:p>
          <w:p>
            <w:pPr>
              <w:pStyle w:val="Style11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  <w:tc>
          <w:tcPr>
            <w:tcW w:w="72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Style1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___________  _______________________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(посада)                           (підпис)                            (ініціали та прізвище)</w:t>
            </w:r>
          </w:p>
          <w:p>
            <w:pPr>
              <w:pStyle w:val="Style11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72"/>
        <w:gridCol w:w="602"/>
        <w:gridCol w:w="795"/>
        <w:gridCol w:w="626"/>
        <w:gridCol w:w="795"/>
        <w:gridCol w:w="727"/>
        <w:gridCol w:w="932"/>
        <w:gridCol w:w="667"/>
        <w:gridCol w:w="752"/>
        <w:gridCol w:w="851"/>
        <w:gridCol w:w="920"/>
        <w:gridCol w:w="1063"/>
        <w:gridCol w:w="1064"/>
        <w:gridCol w:w="1225"/>
        <w:gridCol w:w="1129"/>
        <w:gridCol w:w="1123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аймену-</w:t>
              <w:br/>
              <w:t>вання та місцезнаход-ження об’єкта будівництва, характер та черга будівництва, назва продукції та одиниця її вимір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10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Рік </w:t>
              <w:br/>
              <w:t>початку та закінчення будівництва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76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отужність об’єкта будівництва, що проектуєтьс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98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Прогнозна кошторисна вартість будівництва, </w:t>
              <w:br/>
              <w:t>тис. гривен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Кількість працівник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тадії проекту-</w:t>
              <w:br/>
              <w:t>ванн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артість проектно-вишуку-вальних робіт за стадіями проекту-вання, тис. гривен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артість робіт з проведення експертизи,тис. гривен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ума коштів на утримання служби замовника, тис. гривен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ума коштів на  надання послуг інженера-консультанта (у разі його залучення),  тис. гривен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ата прийняття проектної докумен-тації замовнико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Наймену-вання </w:t>
              <w:br/>
              <w:t>генеральної проектної організації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загальні вартісні показники, </w:t>
              <w:br/>
              <w:t>тис. гривен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у натуральних показниках основного виробництв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усьог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у тому числі будівель-</w:t>
              <w:br/>
              <w:t>них робі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осяг-</w:t>
              <w:br/>
              <w:t>нут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розра-</w:t>
              <w:br/>
              <w:t>хунк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осяг-</w:t>
              <w:br/>
              <w:t>ну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розра-</w:t>
              <w:br/>
              <w:t>хунко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осяг-</w:t>
              <w:br/>
              <w:t>ну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розра-</w:t>
              <w:br/>
              <w:t>хункова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6</w:t>
            </w:r>
          </w:p>
        </w:tc>
      </w:tr>
    </w:tbl>
    <w:p>
      <w:pPr>
        <w:pStyle w:val="Style1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118"/>
        <w:gridCol w:w="2232"/>
        <w:gridCol w:w="3447"/>
      </w:tblGrid>
      <w:tr>
        <w:trPr/>
        <w:tc>
          <w:tcPr>
            <w:tcW w:w="577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____________ 20__ р.</w:t>
            </w:r>
          </w:p>
        </w:tc>
        <w:tc>
          <w:tcPr>
            <w:tcW w:w="311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23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47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1"/>
        <w:spacing w:before="0" w:after="0"/>
        <w:ind w:left="1026" w:hanging="10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и. 1. Графи 2, 4 і 8 заповнюються під час складання титулу на виконання проектно-вишукувальних робіт для реконструкції діючих підприємств (об’єктів).</w:t>
      </w:r>
    </w:p>
    <w:p>
      <w:pPr>
        <w:pStyle w:val="Style11"/>
        <w:spacing w:before="0" w:after="0"/>
        <w:ind w:left="10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 графі 7 зазначається прогнозна вартість будівельних, монтажних, ремонтно-будівельних, реставраційно-відновлювальних, гірничих та пусконалагоджувальних робіт.</w:t>
      </w:r>
    </w:p>
    <w:p>
      <w:pPr>
        <w:pStyle w:val="Style11"/>
        <w:ind w:left="10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артість проектно-вишукувальних робіт за стадіями проектування (графа 11) визначається на підставі обґрунтування виконавця робіт — переможця тендера. При цьому до титулу додаються копії звіту за результатами проведення тендера та договору з виконавцем робіт.</w:t>
      </w:r>
    </w:p>
    <w:p>
      <w:pPr>
        <w:pStyle w:val="Style11"/>
        <w:ind w:left="1026" w:hanging="0"/>
        <w:jc w:val="both"/>
        <w:rPr/>
      </w:pPr>
      <w:r>
        <w:rPr>
          <w:rFonts w:cs="Times New Roman" w:ascii="Times New Roman" w:hAnsi="Times New Roman"/>
          <w:sz w:val="20"/>
        </w:rPr>
        <w:t>4. Сума коштів на утримання служби замовника (графа 13) не може перевищувати 15 відсотків ліміту коштів, що передбачатимуться на відповідні цілі у зведеному кошторисному розрахунку вартості об’єкта будівництва</w:t>
      </w:r>
    </w:p>
    <w:p>
      <w:pPr>
        <w:pStyle w:val="Style11"/>
        <w:ind w:left="10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Сума коштів на надання послуг інженера-консультанта (графа 14) в разі його залучення на етапі проектування не може перевищувати </w:t>
        <w:br/>
        <w:t>15 відсотків загального ліміту коштів, що передбачатимуться на відповідні цілі у зведеному кошторисному розрахунку вартості об’єкта будівництва. При цьому до титулу додаються копії звіту за результатами проведення тендера у порядку, встановленому Законом України “Про публічні закупівлі”, та договору з виконавцем робіт.</w:t>
      </w:r>
    </w:p>
    <w:p>
      <w:pPr>
        <w:pStyle w:val="Style11"/>
        <w:ind w:left="10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6" w:hanging="0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36 від 07.05.2008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990 від 18.11.2015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704 від 12.08.2020</w:t>
      </w:r>
      <w:r>
        <w:rPr>
          <w:rStyle w:val="St46"/>
          <w:rFonts w:cs="Times New Roman" w:ascii="Times New Roman" w:hAnsi="Times New Roman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0-08-19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