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132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даток 5</w:t>
        <w:br/>
        <w:t>до Порядку</w:t>
        <w:br/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ІНФОРМАЦІЯ/ДАНІ </w:t>
        <w:br/>
        <w:t>щодо кількості осіб, які вживають наркотичні засоби та психотропні речовини ін’єкційним шляхом і які мають в анамнезі інфекційні гепатити, туберкульоз, ВІЛ-інфекцію,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_______ рік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(найменування суб’єкта моніторингу, який надає інформацію/дані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я 1. Кількість осіб, які вживають наркотичні засоби та психотропні речовини ін’єкційним шляхом і які мають в анамнезі інфекційні гепатити, туберкульоз, ВІЛ-інфекцію</w:t>
      </w:r>
    </w:p>
    <w:p>
      <w:pPr>
        <w:pStyle w:val="Style15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68"/>
        <w:gridCol w:w="5558"/>
        <w:gridCol w:w="1741"/>
        <w:gridCol w:w="1678"/>
      </w:tblGrid>
      <w:tr>
        <w:trPr/>
        <w:tc>
          <w:tcPr>
            <w:tcW w:w="3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Інфекційне захворювання</w:t>
            </w:r>
          </w:p>
        </w:tc>
        <w:tc>
          <w:tcPr>
            <w:tcW w:w="1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 яких вперше виявлені  інфекційні захворювання у звітному роц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патит В</w:t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патит 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уберкульоз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/гепатит В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/гепатит С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5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я 2. Кількість осіб, які вживають наркотичні засоби та психотропні речовини ін’єкційним шляхом і які мають в анамнезі інфекційні гепатити, туберкульоз, ВІЛ-інфекцію та перебувають в установах виконання покарань і слідчих ізоляторах</w:t>
      </w:r>
    </w:p>
    <w:p>
      <w:pPr>
        <w:pStyle w:val="Style15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779"/>
        <w:gridCol w:w="5389"/>
        <w:gridCol w:w="1741"/>
        <w:gridCol w:w="1678"/>
      </w:tblGrid>
      <w:tr>
        <w:trPr/>
        <w:tc>
          <w:tcPr>
            <w:tcW w:w="3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Інфекційне захворювання</w:t>
            </w:r>
          </w:p>
        </w:tc>
        <w:tc>
          <w:tcPr>
            <w:tcW w:w="1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початок звітного року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в яких вперше виявлені  інфекційні захворювання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звітному році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 кінець звітного року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патит В</w:t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епатит С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уберкульоз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1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/гепатит В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Л-інфекція/гепатит С</w:t>
            </w:r>
          </w:p>
        </w:tc>
        <w:tc>
          <w:tcPr>
            <w:tcW w:w="277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120"/>
        <w:ind w:hanging="0"/>
        <w:jc w:val="both"/>
        <w:rPr/>
      </w:pPr>
      <w:r>
        <w:rPr/>
        <w:t xml:space="preserve">Таблиця 3. Перелік затверджених програм (наказів, інструкцій, методичних рекомендацій, проектів громадських організацій тощо) з питань проведення тестування на ВІЛ-інфекцію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798"/>
        <w:gridCol w:w="2126"/>
        <w:gridCol w:w="2025"/>
        <w:gridCol w:w="3911"/>
        <w:gridCol w:w="2238"/>
      </w:tblGrid>
      <w:tr>
        <w:trPr>
          <w:trHeight w:val="2203" w:hRule="atLeast"/>
        </w:trPr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ата, номер, найменування програми (наказу, інструкції, методичних рекомендацій тощо) з питань проведення тестування на ВІЛ-інфекці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та програми (наказу, інструкції, методичних рекомендацій тощ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Цільова група осіб, серед яких проводил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ування на ВІЛ-інфекці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жерело та обсяг фінансуванн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а кількість закладів/установ/організацій, в яких проводил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ування на ВІЛ-інфекці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2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Загальна кількість осіб, серед яких проводил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стування на          ВІЛ-інфекцію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9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120"/>
        <w:ind w:left="-142" w:hanging="0"/>
        <w:rPr/>
      </w:pPr>
      <w:r>
        <w:rPr/>
        <w:t>Таблиця 4. Загальні дані щодо цільової групи осіб, серед яких проводилося тестування на ВІЛ-інфекці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9"/>
        <w:gridCol w:w="1128"/>
        <w:gridCol w:w="1159"/>
        <w:gridCol w:w="938"/>
        <w:gridCol w:w="1022"/>
        <w:gridCol w:w="935"/>
        <w:gridCol w:w="1022"/>
        <w:gridCol w:w="1201"/>
        <w:gridCol w:w="884"/>
        <w:gridCol w:w="1200"/>
        <w:gridCol w:w="877"/>
        <w:gridCol w:w="1201"/>
        <w:gridCol w:w="860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ільова група</w:t>
            </w:r>
          </w:p>
        </w:tc>
        <w:tc>
          <w:tcPr>
            <w:tcW w:w="1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серед яких проводилося тестування на ВІЛ-інфекцію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міського населенн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сільського населе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14 рокі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5 до 17 рокі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8 до 35 рокі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36 до 59 рокі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 років і старші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дичні працівники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и підвищеного ризику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гітні жінки 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роділлі, які не пройшли тестування під час вагітності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ти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Style15"/>
        <w:spacing w:before="0" w:after="120"/>
        <w:ind w:hanging="0"/>
        <w:rPr/>
      </w:pPr>
      <w:r>
        <w:rPr/>
        <w:t>Таблиця 5. Загальні дані щодо проведення тестування на ВІЛ-інфекцію (у розрізі регіон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816"/>
        <w:gridCol w:w="2562"/>
        <w:gridCol w:w="3551"/>
        <w:gridCol w:w="3549"/>
      </w:tblGrid>
      <w:tr>
        <w:trPr>
          <w:tblHeader w:val="true"/>
        </w:trPr>
        <w:tc>
          <w:tcPr>
            <w:tcW w:w="3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регіону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проведених тестувань на ВІЛ-інфекцію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закладу (місце) проведення тестування</w:t>
            </w:r>
          </w:p>
        </w:tc>
      </w:tr>
      <w:tr>
        <w:trPr>
          <w:tblHeader w:val="true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3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міст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селі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нниц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ин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ніпропетро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нец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томир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арпат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оріз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Івано-Франківська область 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ї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ровоград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уган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ьві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колаї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е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та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івнен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м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рнопіль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кі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ерсон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мельниц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ка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вец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гівська область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Київ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м. Севастополь </w:t>
            </w:r>
          </w:p>
        </w:tc>
        <w:tc>
          <w:tcPr>
            <w:tcW w:w="181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5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4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Style15"/>
        <w:spacing w:before="120" w:after="120"/>
        <w:ind w:hanging="0"/>
        <w:rPr/>
      </w:pPr>
      <w:r>
        <w:rPr/>
        <w:t xml:space="preserve">Таблиця 6. Загальні дані щодо кількості позитивних результатів, отриманих під час тестування на ВІЛ-інфекцію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99"/>
        <w:gridCol w:w="1128"/>
        <w:gridCol w:w="1159"/>
        <w:gridCol w:w="938"/>
        <w:gridCol w:w="1022"/>
        <w:gridCol w:w="935"/>
        <w:gridCol w:w="1022"/>
        <w:gridCol w:w="1201"/>
        <w:gridCol w:w="884"/>
        <w:gridCol w:w="1200"/>
        <w:gridCol w:w="877"/>
        <w:gridCol w:w="1201"/>
        <w:gridCol w:w="860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Цільова група</w:t>
            </w:r>
          </w:p>
        </w:tc>
        <w:tc>
          <w:tcPr>
            <w:tcW w:w="1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щодо яких отримані позитивні результати на ВІЛ-інфекцію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2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міського населенн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сільського населенн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14 років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5 до 17 рокі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8 до 35 років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36 до 59 років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 років і старші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едичні працівники</w:t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Групи підвищеного ризику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агітні жінки 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роділлі, які не пройшли тестування під час вагітності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ти</w:t>
            </w:r>
          </w:p>
        </w:tc>
        <w:tc>
          <w:tcPr>
            <w:tcW w:w="7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3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8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0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240" w:after="120"/>
        <w:ind w:hanging="0"/>
        <w:rPr/>
      </w:pPr>
      <w:r>
        <w:rPr/>
        <w:t>Таблиця 7. Загальна дані щодо кількості позитивних результатів, отриманих під час тестування на ВІЛ-інфекцію (у розрізі регіон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92"/>
        <w:gridCol w:w="1127"/>
        <w:gridCol w:w="1160"/>
        <w:gridCol w:w="979"/>
        <w:gridCol w:w="970"/>
        <w:gridCol w:w="873"/>
        <w:gridCol w:w="942"/>
        <w:gridCol w:w="1046"/>
        <w:gridCol w:w="947"/>
        <w:gridCol w:w="1040"/>
        <w:gridCol w:w="865"/>
        <w:gridCol w:w="1125"/>
        <w:gridCol w:w="986"/>
      </w:tblGrid>
      <w:tr>
        <w:trPr>
          <w:tblHeader w:val="true"/>
        </w:trPr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Найменування регіону</w:t>
            </w:r>
          </w:p>
        </w:tc>
        <w:tc>
          <w:tcPr>
            <w:tcW w:w="12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лькість осіб, щодо яких отримані позитивні результати на ВІЛ-інфекцію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2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у тому числі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firstLine="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міського населенн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firstLine="5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еред сільського населенн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 14 рокі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5 до 17 рокі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18 до 35 рокі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д 36 до 59 років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 років і старші</w:t>
            </w:r>
          </w:p>
        </w:tc>
      </w:tr>
      <w:tr>
        <w:trPr>
          <w:tblHeader w:val="true"/>
        </w:trPr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лопц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івча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олові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інки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Автономна Республіка Крим</w:t>
            </w:r>
          </w:p>
        </w:tc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інниц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Волин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ніпропетро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онец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Житомир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карпат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Запоріз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Івано-Франківська область 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иї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іровоград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уган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Льві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иколаї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Оде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олта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Рівнен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ум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Тернопіль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аркі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ерсон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Хмельниц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ка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вец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Чернігівська област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Київ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86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. Севастополь</w:t>
            </w:r>
          </w:p>
        </w:tc>
        <w:tc>
          <w:tcPr>
            <w:tcW w:w="89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2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left="-57" w:right="-57"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0:00Z</dcterms:created>
  <dc:creator/>
  <dc:description/>
  <cp:keywords/>
  <dc:language>en-US</dc:language>
  <cp:lastModifiedBy>Самойлова Алла Ігорівна</cp:lastModifiedBy>
  <dcterms:modified xsi:type="dcterms:W3CDTF">2019-08-20T14:12:00Z</dcterms:modified>
  <cp:revision>4</cp:revision>
  <dc:subject/>
  <dc:title/>
</cp:coreProperties>
</file>