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підготовки нотаріально оформлених документів для їх консульської легалізації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(пункт 6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МП, </w:t>
        <w:br/>
        <w:t>який засвідчує справжність попереднього підпису державного нотаріуса, уповноваженого відповідно до закону вчиняти нотаріальні дії, і справжність відбитка гербової печатки державної нотаріальної контор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77310</wp:posOffset>
                </wp:positionV>
                <wp:extent cx="354901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589"/>
                            </w:tblGrid>
                            <w:tr>
                              <w:trPr/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200"/>
                                    <w:jc w:val="both"/>
                                    <w:rPr/>
                                  </w:pPr>
                                  <w:bookmarkStart w:id="0" w:name="n154"/>
                                  <w:bookmarkStart w:id="1" w:name="n153"/>
                                  <w:bookmarkEnd w:id="0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 xml:space="preserve">Я, ________________________, відповідальна посадова </w:t>
                                    <w:br/>
                                    <w:t>особа Міністерства юстиції України засвідчую справжність попереднього підпи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 w:before="280" w:after="15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uk-UA"/>
                                    </w:rPr>
                                    <w:t xml:space="preserve">___________________________ державного нотаріуса </w:t>
                                    <w:br/>
                                    <w:t xml:space="preserve">______________________________________ державної нотаріальної контори, уповноваженого в силу закону на вчинення нотаріальних дій, і справжність відбитка гербової печатки цієї нотаріальної контори. </w:t>
                                    <w:br/>
                                    <w:t xml:space="preserve">№__________________ м. Київ ______________20___р. </w:t>
                                    <w:br/>
                                    <w:t>____________________ М.П. 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63.5pt;mso-wrap-distance-left:9pt;mso-wrap-distance-right:9pt;mso-wrap-distance-top:0pt;mso-wrap-distance-bottom:0pt;margin-top:305.3pt;mso-position-vertical-relative:page;margin-left:10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9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589"/>
                      </w:tblGrid>
                      <w:tr>
                        <w:trPr/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 w:before="0" w:after="200"/>
                              <w:jc w:val="both"/>
                              <w:rPr/>
                            </w:pPr>
                            <w:bookmarkStart w:id="2" w:name="n154"/>
                            <w:bookmarkStart w:id="3" w:name="n153"/>
                            <w:bookmarkEnd w:id="2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uk-UA"/>
                              </w:rPr>
                              <w:t xml:space="preserve">Я, ________________________, відповідальна посадова </w:t>
                              <w:br/>
                              <w:t>особа Міністерства юстиції України засвідчую справжність попереднього підпису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280" w:after="15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uk-UA"/>
                              </w:rPr>
                              <w:t xml:space="preserve">___________________________ державного нотаріуса </w:t>
                              <w:br/>
                              <w:t xml:space="preserve">______________________________________ державної нотаріальної контори, уповноваженого в силу закону на вчинення нотаріальних дій, і справжність відбитка гербової печатки цієї нотаріальної контори. </w:t>
                              <w:br/>
                              <w:t xml:space="preserve">№__________________ м. Київ ______________20___р. </w:t>
                              <w:br/>
                              <w:t>____________________ М.П. 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46">
    <w:name w:val="rvts46"/>
    <w:basedOn w:val="Style14"/>
    <w:qFormat/>
    <w:rPr>
      <w:rFonts w:cs="Times New Roman"/>
    </w:rPr>
  </w:style>
  <w:style w:type="character" w:styleId="Rvts11">
    <w:name w:val="rvts1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3:00Z</dcterms:created>
  <dc:creator>kopytko</dc:creator>
  <dc:description/>
  <cp:keywords/>
  <dc:language>en-US</dc:language>
  <cp:lastModifiedBy>kopytko</cp:lastModifiedBy>
  <cp:lastPrinted>2015-11-12T09:27:00Z</cp:lastPrinted>
  <dcterms:modified xsi:type="dcterms:W3CDTF">2016-03-01T07:03:00Z</dcterms:modified>
  <cp:revision>2</cp:revision>
  <dc:subject/>
  <dc:title>Додаток 1 </dc:title>
</cp:coreProperties>
</file>