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№ _____</w:t>
        <w:br/>
        <w:t>виявлення та вилучення з вантажу, поштових відправлень, бортприпасів, бортового харчування та супутніх засобів небезпечних речовин і предметів, заборонених для транспортування на повітряних суднах цивільної авіації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р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(аеропорт, авіаперевізни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(посада, прізвище, ім'я, по батькові посадової особи, яка склала акт)</w:t>
              <w:br/>
              <w:br/>
            </w:r>
            <w:r>
              <w:rPr>
                <w:lang w:val="uk-UA"/>
              </w:rPr>
              <w:t>у присутності свідків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прізвище, ім'я, по батькові, адреса)</w:t>
              <w:br/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прізвище, ім'я, по батькові, адреса)</w:t>
              <w:br/>
              <w:br/>
            </w:r>
            <w:r>
              <w:rPr>
                <w:lang w:val="uk-UA"/>
              </w:rPr>
              <w:t>відправника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прізвище, ім'я, по батькові, адреса, зазначити реквізити відправника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здійснив догляд вантажу (поштового відправлення, бортприпасів, бортового харчування та супутніх засобів), що перевозився за супровідними документами</w:t>
              <w:br/>
              <w:t>_____________________________________________________________________________________</w:t>
              <w:br/>
              <w:t>№ рейсу та маршрут 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Авіакомпанія 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результаті проведеного догляду виявлено та вилучено</w:t>
              <w:br/>
            </w:r>
            <w:r>
              <w:rPr>
                <w:b/>
                <w:bCs/>
                <w:lang w:val="uk-UA"/>
              </w:rPr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(зазначити, які предмети та речовини виявлено, де саме та їх відмінні ознак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 час здійснення догляду були присутні:</w:t>
              <w:br/>
              <w:t>представник митних органів ____________________________________________________________</w:t>
              <w:br/>
              <w:t>представник відділу поліції в аеропорту __________________________________________________</w:t>
              <w:br/>
              <w:t>представник авіакомпанії _______________________________________________________________</w:t>
              <w:br/>
              <w:t>представник вантажного терміналу 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 свідків: 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и присутніх осіб:</w:t>
              <w:br/>
              <w:t>представник митних органів ____________________________________________________________</w:t>
              <w:br/>
              <w:t>представник відділу поліції в аеропорту __________________________________________________</w:t>
              <w:br/>
              <w:t>представник авіакомпанії _______________________________________________________________</w:t>
              <w:br/>
              <w:t>представник вантажного терміналу 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лучені під час догляду вантажу, поштових відправлень, бортових припасів заборонені до транспортування предмети та речовини переда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(зазначити, кому і з якою метою передан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ідпис особи, яка прийняла вилучене 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особи, яка передала вилучене 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пис особи, яка склала акт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(підпис, прізвище та ініціали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0:00Z</dcterms:created>
  <dc:creator/>
  <dc:description/>
  <cp:keywords/>
  <dc:language>en-US</dc:language>
  <cp:lastModifiedBy>COMP</cp:lastModifiedBy>
  <dcterms:modified xsi:type="dcterms:W3CDTF">2019-07-31T11:51:00Z</dcterms:modified>
  <cp:revision>2</cp:revision>
  <dc:subject/>
  <dc:title/>
</cp:coreProperties>
</file>