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3261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 xml:space="preserve">Збройних Силах України </w:t>
        <w:br/>
        <w:t>(пункт 4 розділу 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0" w:name="o521"/>
      <w:bookmarkStart w:id="1" w:name="o521"/>
      <w:bookmarkEnd w:id="1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52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ЕКСТРЕНЕ ПОВІДОМЛЕННЯ </w:t>
        <w:br/>
        <w:t xml:space="preserve"> </w:t>
        <w:tab/>
        <w:t xml:space="preserve"> про звернення потерпілого від нещасного випадку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3" w:name="o52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Військове звання, прізвище, ім’я, по батькові потерпілого військовослужбовця</w:t>
      </w:r>
      <w:bookmarkStart w:id="4" w:name="o52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5" w:name="o52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Стать _________________, ві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52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Військова частина (установа) ______________________________ </w:t>
        <w:br/>
      </w:r>
      <w:bookmarkStart w:id="7" w:name="o52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умовне найменування та поштова адреса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8" w:name="o52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Попередній діагноз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9" w:name="o52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Небезпечний, шкідливий фактор, який спричинив  травмування 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10" w:name="o53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6. Дати: </w:t>
        <w:br/>
        <w:t xml:space="preserve"> трав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 </w:t>
        <w:br/>
        <w:t xml:space="preserve"> установлення діагнозу ____________________________________________ </w:t>
        <w:br/>
        <w:t xml:space="preserve"> госпіталізації 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53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Місце госпіталізац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ї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12" w:name="o532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8. Дата і час передачі первинної інформації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13" w:name="o53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Військове звання, посада, прізвище, ініціали та підпис особи, яка надіслала повідомлення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534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/>
      </w:pPr>
      <w:bookmarkStart w:id="15" w:name="o535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Військове звання, посада, прізвище, ініціали та підпис особи, яка одержала повідомлення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bookmarkStart w:id="16" w:name="o536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 </w:t>
        <w:br/>
      </w:r>
      <w:bookmarkStart w:id="17" w:name="o537"/>
      <w:bookmarkEnd w:id="17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7:00Z</dcterms:created>
  <dc:creator>nsmagluk</dc:creator>
  <dc:description/>
  <cp:keywords/>
  <dc:language>en-US</dc:language>
  <cp:lastModifiedBy>nsmagluk</cp:lastModifiedBy>
  <dcterms:modified xsi:type="dcterms:W3CDTF">2018-02-06T08:57:00Z</dcterms:modified>
  <cp:revision>3</cp:revision>
  <dc:subject/>
  <dc:title/>
</cp:coreProperties>
</file>