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9 </w:t>
        <w:br/>
        <w:t xml:space="preserve">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ідтвердження відповідності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ов виробництва лікарських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обів вимогам належної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обничої практики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пункт 4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І)</w:t>
      </w:r>
    </w:p>
    <w:p>
      <w:pPr>
        <w:pStyle w:val="Normal"/>
        <w:spacing w:lineRule="auto" w:line="240" w:before="280" w:after="15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280" w:after="150"/>
        <w:ind w:left="59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ержавна служба України </w:t>
        <w:br/>
        <w:t>з лікарських засобів</w:t>
      </w:r>
    </w:p>
    <w:p>
      <w:pPr>
        <w:pStyle w:val="Normal"/>
        <w:spacing w:lineRule="auto" w:line="240" w:before="280" w:after="15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ОПИС № 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  <w:br/>
        <w:t xml:space="preserve">документів, що додаються до заяви на видачу сертифікат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ідповідності умов виробництва лікарських засобів вимог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належної виробничої практики (до заяви на видачу висновку щодо підтвердження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ідповідності умов виробництва лікарських засобів вимог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лежної виробничої практики)</w:t>
      </w:r>
    </w:p>
    <w:p>
      <w:pPr>
        <w:pStyle w:val="Normal"/>
        <w:spacing w:lineRule="auto" w:line="240" w:before="28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0" w:name="n257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від _________________________________________________________________ 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(найменування заявника)</w:t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" w:name="n258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ата і номер реєстрації заяви «_____» __________ 20____ року № __________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"/>
        <w:gridCol w:w="3916"/>
        <w:gridCol w:w="1436"/>
        <w:gridCol w:w="2375"/>
        <w:gridCol w:w="1459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bookmarkStart w:id="2" w:name="n259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йменування докумен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ількість аркушів у документі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дмітка про наявність документів (наявні, відсутні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имітки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  <w:bookmarkStart w:id="3" w:name="n261"/>
      <w:bookmarkStart w:id="4" w:name="n260"/>
      <w:bookmarkStart w:id="5" w:name="n261"/>
      <w:bookmarkStart w:id="6" w:name="n260"/>
      <w:bookmarkEnd w:id="5"/>
      <w:bookmarkEnd w:id="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ийняв</w:t>
        <w:tab/>
        <w:t xml:space="preserve">_________ </w:t>
        <w:tab/>
        <w:t>документів</w:t>
        <w:tab/>
        <w:t>____________________</w:t>
        <w:tab/>
        <w:t>__       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ab/>
        <w:t xml:space="preserve">           (цифрами і словами)</w:t>
        <w:tab/>
        <w:tab/>
        <w:t xml:space="preserve">      (підпис відповідальної особи)</w:t>
        <w:tab/>
        <w:t xml:space="preserve">             (П.І.Б.)</w:t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"_____"______________ 20____ року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4060"/>
        <w:gridCol w:w="2938"/>
      </w:tblGrid>
      <w:tr>
        <w:trPr/>
        <w:tc>
          <w:tcPr>
            <w:tcW w:w="2641" w:type="dxa"/>
            <w:tcBorders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bookmarkStart w:id="7" w:name="n262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пію опису отримав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представника заявника)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.І.Б.)</w:t>
            </w:r>
          </w:p>
        </w:tc>
      </w:tr>
    </w:tbl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8" w:name="n263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"_____"______________ 20____ року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Rvts9">
    <w:name w:val="rvts9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51:00Z</dcterms:created>
  <dc:creator>kopytko</dc:creator>
  <dc:description/>
  <cp:keywords/>
  <dc:language>en-US</dc:language>
  <cp:lastModifiedBy>kopytko</cp:lastModifiedBy>
  <cp:lastPrinted>2014-10-22T10:10:00Z</cp:lastPrinted>
  <dcterms:modified xsi:type="dcterms:W3CDTF">2016-02-26T12:51:00Z</dcterms:modified>
  <cp:revision>2</cp:revision>
  <dc:subject/>
  <dc:title>Додаток 9 </dc:title>
</cp:coreProperties>
</file>