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5</w:t>
        <w:br/>
        <w:t xml:space="preserve">до Технічного регламенту 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КЛАРАЦІЯ ПРО ВІДПОВІДНІСТЬ (№ ХХХ)*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Радіообладнання (виріб, тип, номер партії чи серійний номер)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айменування та адреса виробника або його уповноваженого представника 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Ця декларація відповідності видана під особисту відповідальність вироб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’єкт декларації (ідентифікація радіообладнання, яка дає змогу забезпечити його простежуваність; може включати кольорове чітке зображення у разі потреби для ідентифікації зазначеного радіообладнання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Об’єкт декларації відповідає вимогам таких технічних регламенті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хнічного регламенту радіообладнанн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шого технічного регламенту (за необхідності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Посилання на відповідні стандарти з переліку національних стандартів, що були застосовані, або посилання на інші технічні специфікації, щодо яких декларується відповідність (із зазначенням ідентифікаційного номера, версії та дати видання) 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Призначений орган з оцінки відповідності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, ідентифікаційний номер згідно з реєстром призначених органів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кона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опис виконаних ним дій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видав сертифікат експертизи типу № ______ від ___ __________ 20__ р. </w:t>
        <w:br/>
        <w:t>(у разі залучення призначеного органу з оцінки відповідності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У відповідних випадках опис компонентів та аксесуарів, у тому числі програмного забезпечення, завдяки якому радіообладнання функціонує за призначенням і на яке поширюється дія декларації про відповідні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Додаткова інформація  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писано від імені та за дорученням  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 ____ _________ 20__ р.</w:t>
      </w:r>
    </w:p>
    <w:p>
      <w:pPr>
        <w:pStyle w:val="Style15"/>
        <w:spacing w:before="0" w:after="24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ісце та дата видачі)</w:t>
      </w:r>
    </w:p>
    <w:p>
      <w:pPr>
        <w:pStyle w:val="Style15"/>
        <w:spacing w:before="0" w:after="240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44"/>
      </w:tblGrid>
      <w:tr>
        <w:trPr/>
        <w:tc>
          <w:tcPr>
            <w:tcW w:w="4836" w:type="dxa"/>
            <w:tcBorders/>
          </w:tcPr>
          <w:p>
            <w:pPr>
              <w:pStyle w:val="Style15"/>
              <w:spacing w:lineRule="auto" w:line="276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________________________________</w:t>
            </w:r>
          </w:p>
          <w:p>
            <w:pPr>
              <w:pStyle w:val="Style15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різвище, ім’я та по батькові, посада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</w:p>
          <w:p>
            <w:pPr>
              <w:pStyle w:val="Style15"/>
              <w:spacing w:lineRule="auto" w:line="276" w:before="0" w:after="0"/>
              <w:ind w:left="1549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*Присвоєння виробником номера декларації про відповідність є необов’язков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5:00Z</dcterms:created>
  <dc:creator/>
  <dc:description/>
  <cp:keywords/>
  <dc:language>en-US</dc:language>
  <cp:lastModifiedBy>vyshnivska</cp:lastModifiedBy>
  <dcterms:modified xsi:type="dcterms:W3CDTF">2017-06-01T08:22:00Z</dcterms:modified>
  <cp:revision>7</cp:revision>
  <dc:subject/>
  <dc:title/>
</cp:coreProperties>
</file>