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служба Україн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лікарських засоб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контролю за наркотиками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на видачу сертифіката відповідності умов виробництва лікарських засобів вимогам належної виробничої практики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дходження: "___" ____________ 20__ року                                    Зареєстровано за № 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ЗАЯВНИК</w:t>
            </w:r>
            <w:r>
              <w:rPr>
                <w:lang w:val="uk-UA"/>
              </w:rPr>
              <w:t xml:space="preserve"> (найменування ліцензіата або власника реєстраційного посвідчення (торговельної ліцензії) на лікарський засіб або найменування/прізвище, ім'я, по батькові представника заявника) 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знаходження (місце проживання) 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. І. Б., посада керівника заявника 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нтактні телефони, факс</w:t>
            </w:r>
          </w:p>
        </w:tc>
      </w:tr>
      <w:tr>
        <w:trPr/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ВИРОБНИК</w:t>
            </w:r>
            <w:r>
              <w:rPr>
                <w:lang w:val="uk-UA"/>
              </w:rPr>
              <w:t xml:space="preserve"> (найменування суб'єкта господарювання та найменування виробничої(их) дільниці(ць), заявленої(их) для процедури підтвердження відповідності вимогам GMP (за наявності))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Місце провадження діяльності виробника</w:t>
            </w:r>
            <w:r>
              <w:rPr>
                <w:lang w:val="uk-UA"/>
              </w:rPr>
              <w:t xml:space="preserve"> 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DUNS номер адреси виробника та GPS координати</w:t>
            </w:r>
            <w:r>
              <w:rPr>
                <w:lang w:val="uk-UA"/>
              </w:rPr>
              <w:t xml:space="preserve"> 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підприємства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П. І. Б., посада керівника підрозділу з виробництва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служби якості (Уповноваженої особи)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. І. Б., посада керівника відділу контролю якості, тел./факс 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ші контактні адреси (у тому числі e-mail) 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 xml:space="preserve">Місце провадження діяльності, DUNS номери та GPS координати лабораторій, що здійснюють контроль якості за контрактом (договором), складських зон за контрактом (договором) </w:t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Згода на проведення інспектування</w:t>
            </w:r>
            <w:r>
              <w:rPr>
                <w:lang w:val="uk-UA"/>
              </w:rPr>
              <w:t xml:space="preserve"> керівника суб'єкта господарювання, де здійснюється контроль якості за контрактом, зберігання лікарських засобів тощ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. І. Б., посада керівника, підпис 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 xml:space="preserve">Примітки (в тому числі зазначаються підстави для позачергової експертизи та/або інспектування): </w:t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стовірність наданої інформації гарантую: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              (П. І. Б., посада і підпис керівника (представника) заяв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"___" ____________ 20__ року                                                   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46:00Z</dcterms:created>
  <dc:creator/>
  <dc:description/>
  <cp:keywords/>
  <dc:language>en-US</dc:language>
  <cp:lastModifiedBy>COMP</cp:lastModifiedBy>
  <dcterms:modified xsi:type="dcterms:W3CDTF">2020-07-30T08:06:00Z</dcterms:modified>
  <cp:revision>2</cp:revision>
  <dc:subject/>
  <dc:title/>
</cp:coreProperties>
</file>