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повнення 3</w:t>
                                    <w:br/>
                                    <w:t>до Додатка II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Part-ARO) </w:t>
                                    <w:br/>
                                    <w:t xml:space="preserve">до Авіаційних правил України </w:t>
                                    <w:br/>
                                    <w:t xml:space="preserve">"Технічні вимоги та адміністративні </w:t>
                                    <w:br/>
                                    <w:t xml:space="preserve">процедури щодо льотної експлуатації </w:t>
                                    <w:br/>
                                    <w:t>в цивільній авіації" (пункт ARO.RAMP.12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35pt;mso-wrap-distance-left:2.25pt;mso-wrap-distance-right:0pt;mso-wrap-distance-top:0pt;mso-wrap-distance-bottom:0pt;margin-top:-42.3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повнення 3</w:t>
                              <w:br/>
                              <w:t>до Додатка II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/>
                              <w:t xml:space="preserve">(Part-ARO) </w:t>
                              <w:br/>
                              <w:t xml:space="preserve">до Авіаційних правил України </w:t>
                              <w:br/>
                              <w:t xml:space="preserve">"Технічні вимоги та адміністративні </w:t>
                              <w:br/>
                              <w:t xml:space="preserve">процедури щодо льотної експлуатації </w:t>
                              <w:br/>
                              <w:t>в цивільній авіації" (пункт ARO.RAMP.12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5934710" cy="7396480"/>
            <wp:effectExtent l="0" t="0" r="0" b="0"/>
            <wp:docPr id="2" name="Re32561_IMG_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561_IMG_0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5935980" cy="8218805"/>
            <wp:effectExtent l="0" t="0" r="0" b="0"/>
            <wp:docPr id="3" name="Re32561_IMG_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2561_IMG_0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5934075" cy="8442960"/>
            <wp:effectExtent l="0" t="0" r="0" b="0"/>
            <wp:docPr id="4" name="Re32561_IMG_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2561_IMG_0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  <w:r>
        <w:rPr/>
        <w:drawing>
          <wp:inline distT="0" distB="0" distL="0" distR="0">
            <wp:extent cx="5934075" cy="5017135"/>
            <wp:effectExtent l="0" t="0" r="0" b="0"/>
            <wp:docPr id="5" name="Re32561_IMG_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2561_IMG_0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EASA FORM 136 Issue 1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Форма 136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льотної експлуатації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О.І. Лісняк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7:00Z</dcterms:created>
  <dc:creator>Kovaliova</dc:creator>
  <dc:description/>
  <cp:keywords/>
  <dc:language>en-US</dc:language>
  <cp:lastModifiedBy>Kovaliova</cp:lastModifiedBy>
  <dcterms:modified xsi:type="dcterms:W3CDTF">2018-11-02T12:18:00Z</dcterms:modified>
  <cp:revision>3</cp:revision>
  <dc:subject/>
  <dc:title/>
</cp:coreProperties>
</file>