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 Порядку реєстрації та ведення розрахункових книжок, книг обліку розрахункових операцій 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(пункт 3 </w:t>
      </w:r>
      <w:r>
        <w:rPr>
          <w:sz w:val="26"/>
          <w:szCs w:val="26"/>
          <w:lang w:val="uk-UA"/>
        </w:rPr>
        <w:t>глави 1 розділу ІІ</w:t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37"/>
          <w:tab w:val="left" w:pos="5760" w:leader="none"/>
        </w:tabs>
        <w:ind w:left="5812" w:right="-6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НИГА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ОБЛІКУ РОЗРАХУНКОВИХ ОПЕРАЦІЙ на РРО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7pt;width:264.95pt;height:14.45pt" coordorigin="2640,14" coordsize="5299,289">
                <v:group id="shape_0" style="position:absolute;left:2640;top:14;width:4939;height:289">
                  <v:group id="shape_0" style="position:absolute;left:2640;top:14;width:4579;height:289">
                    <v:group id="shape_0" style="position:absolute;left:2640;top:14;width:4219;height:289">
                      <v:group id="shape_0" style="position:absolute;left:2640;top:14;width:3859;height:289">
                        <v:group id="shape_0" style="position:absolute;left:2640;top:14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14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14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14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14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14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14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</w:t>
      </w:r>
      <w:r>
        <w:rPr>
          <w:bCs/>
          <w:sz w:val="22"/>
          <w:szCs w:val="22"/>
          <w:lang w:val="uk-UA"/>
        </w:rPr>
        <w:br/>
        <w:t xml:space="preserve">                                                                       (найменування контролюючого органу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з реєстратором розрахункових операцій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44386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7.55pt;mso-wrap-distance-left:9.05pt;mso-wrap-distance-right:9.05pt;mso-wrap-distance-top:0pt;mso-wrap-distance-bottom:0pt;margin-top:0.8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75pt;width:174.95pt;height:14.45pt" coordorigin="3360,55" coordsize="3499,289">
                <v:shape id="shape_0" stroked="t" o:allowincell="f" style="position:absolute;left:336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05pt;width:174.95pt;height:14.45pt" coordorigin="3360,1" coordsize="3499,289">
                <v:shape id="shape_0" stroked="t" o:allowincell="f" style="position:absolute;left:33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6350</wp:posOffset>
                </wp:positionV>
                <wp:extent cx="3600450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0.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360045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.55pt;mso-wrap-distance-left:9.05pt;mso-wrap-distance-right:9.05pt;mso-wrap-distance-top:0pt;mso-wrap-distance-bottom:0pt;margin-top:1.3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95pt;width:174.95pt;height:14.45pt" coordorigin="5760,19" coordsize="3499,289">
                <v:shape id="shape_0" stroked="t" o:allowincell="f" style="position:absolute;left:57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left="34" w:right="-284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left="425" w:right="-284" w:hanging="42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572250" cy="22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6921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5.45pt;width:174.95pt;height:14.45pt" coordorigin="5779,109" coordsize="3499,289">
                <v:shape id="shape_0" stroked="t" o:allowincell="f" style="position:absolute;left:61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7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9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 xml:space="preserve">податковий номер / серія та номер паспорта*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72250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1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74.95pt;height:14.45pt" coordorigin="5760,259" coordsize="3499,289">
                <v:shape id="shape_0" stroked="t" o:allowincell="f" style="position:absolute;left:57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5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</w:t>
      </w:r>
    </w:p>
    <w:p>
      <w:pPr>
        <w:pStyle w:val="Normal"/>
        <w:ind w:left="515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82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почато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3828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</w:t>
      </w:r>
    </w:p>
    <w:p>
      <w:pPr>
        <w:pStyle w:val="Normal"/>
        <w:ind w:right="-88" w:hanging="0"/>
        <w:jc w:val="both"/>
        <w:rPr>
          <w:bCs/>
          <w:lang w:val="uk-UA"/>
        </w:rPr>
      </w:pPr>
      <w:r>
        <w:rPr>
          <w:lang w:val="uk-UA"/>
        </w:rPr>
        <w:t xml:space="preserve">* </w:t>
      </w:r>
      <w:r>
        <w:rPr>
          <w:bCs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ind w:right="-88" w:hanging="0"/>
        <w:jc w:val="both"/>
        <w:rPr>
          <w:lang w:val="uk-UA"/>
        </w:rPr>
      </w:pPr>
      <w:r>
        <w:rPr>
          <w:bCs/>
          <w:lang w:val="uk-UA"/>
        </w:rPr>
        <w:t>*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</w:r>
      <w:r>
        <w:br w:type="page"/>
      </w:r>
    </w:p>
    <w:p>
      <w:pPr>
        <w:pStyle w:val="Style16"/>
        <w:spacing w:before="0" w:after="0"/>
        <w:ind w:right="-8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680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зберігання чеків</w:t>
      </w:r>
    </w:p>
    <w:p>
      <w:pPr>
        <w:pStyle w:val="Heading3"/>
        <w:spacing w:before="0" w:after="0"/>
        <w:jc w:val="center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1. Фіскальні звітні че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ПІДКЛЕЮВАННЯ ЧЕКІВ </w:t>
            </w:r>
          </w:p>
        </w:tc>
      </w:tr>
      <w:tr>
        <w:trPr>
          <w:trHeight w:val="98" w:hRule="atLeast"/>
        </w:trPr>
        <w:tc>
          <w:tcPr>
            <w:tcW w:w="1026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   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обліку розрахункових операцій, квитанцій, ремонтів</w:t>
      </w:r>
    </w:p>
    <w:p>
      <w:pPr>
        <w:pStyle w:val="Heading3"/>
        <w:spacing w:before="0" w:after="0"/>
        <w:jc w:val="center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діл 2. Облік руху готівки та сум розрахунків</w:t>
      </w:r>
    </w:p>
    <w:p>
      <w:pPr>
        <w:pStyle w:val="Heading3"/>
        <w:spacing w:before="0" w:after="0"/>
        <w:jc w:val="righ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(грн, коп.)</w:t>
      </w:r>
    </w:p>
    <w:tbl>
      <w:tblPr>
        <w:tblW w:w="1065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83"/>
        <w:gridCol w:w="1273"/>
        <w:gridCol w:w="1148"/>
        <w:gridCol w:w="981"/>
        <w:gridCol w:w="1003"/>
        <w:gridCol w:w="1357"/>
        <w:gridCol w:w="835"/>
        <w:gridCol w:w="1274"/>
        <w:gridCol w:w="110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Z-звіту (номер розра-хунко-вої книж-ки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 готівк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 розрахункі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 податку на додану варті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а</w:t>
            </w:r>
          </w:p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кцизного податку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або іншого податку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ано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овер</w:t>
            </w: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енні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у</w:t>
            </w:r>
          </w:p>
        </w:tc>
      </w:tr>
      <w:tr>
        <w:trPr>
          <w:trHeight w:val="24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лужбове внес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ужбова видач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ставкою податку на додану варт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ставкою акцизного податку</w:t>
            </w:r>
          </w:p>
          <w:p>
            <w:pPr>
              <w:pStyle w:val="Heading3"/>
              <w:spacing w:before="0" w:after="0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або іншого податку)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3. Облік розрахункових квитанці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75"/>
        <w:gridCol w:w="1768"/>
        <w:gridCol w:w="678"/>
        <w:gridCol w:w="1283"/>
        <w:gridCol w:w="679"/>
        <w:gridCol w:w="1283"/>
        <w:gridCol w:w="1684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и фіскальних чеків за контрольною стрічкою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хункової книжки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ок використання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ня використання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мер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Z-звіту після встановлення РРО 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го на початку робочого 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ього перед виходом РРО з ладу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ія та номер розрахун-кової квитанці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ія та номер розрахун-кової квитанції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3"/>
        <w:spacing w:before="0" w:after="0"/>
        <w:jc w:val="center"/>
        <w:rPr/>
      </w:pPr>
      <w:r>
        <w:rPr/>
        <w:t xml:space="preserve">Розділ 4. Облік ремонтів, робіт з технічного обслуговування і перевірок конструкції та програмного забезпечення РРО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22"/>
        <w:gridCol w:w="1633"/>
        <w:gridCol w:w="1539"/>
        <w:gridCol w:w="2099"/>
        <w:gridCol w:w="1507"/>
        <w:gridCol w:w="1540"/>
      </w:tblGrid>
      <w:tr>
        <w:trPr>
          <w:trHeight w:val="2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иходу РРО з ладу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арактер несправності (вид техобслуго-вування)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ідновлення роботи РРО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та індивідуальне клеймо працівника ЦСО, який проводив ремонт (обслуговування) РРО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реєстрації розрахунків під час ремонту РРО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мер першого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Z-звіту після відновлення роботи РРО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Cs/>
          <w:lang w:val="uk-UA"/>
        </w:rPr>
        <w:t xml:space="preserve">Примітки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 Z-звіт – фіскальний звітний чек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 У графі 2 розділу 2 замість номера Z-звіту вказу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 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2:00Z</dcterms:created>
  <dc:creator>Олена В. Кисельова</dc:creator>
  <dc:description/>
  <cp:keywords/>
  <dc:language>en-US</dc:language>
  <cp:lastModifiedBy>Олена В. Кисельова</cp:lastModifiedBy>
  <cp:lastPrinted>2016-08-13T15:11:00Z</cp:lastPrinted>
  <dcterms:modified xsi:type="dcterms:W3CDTF">2017-01-31T15:32:00Z</dcterms:modified>
  <cp:revision>2</cp:revision>
  <dc:subject/>
  <dc:title/>
</cp:coreProperties>
</file>