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50"/>
        <w:gridCol w:w="1680"/>
        <w:gridCol w:w="3255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дентифікаційний код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 ЄДРПО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од за ДКУД 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. № 103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СПИСОК</w:t>
        <w:br/>
        <w:t>згрупованих рекомендованих відправлень, що пересилаються в межах України</w:t>
        <w:br/>
        <w:t>№ ______ від ____________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                                (вид поштових відправлень)</w:t>
              <w:br/>
            </w:r>
            <w:r>
              <w:rPr>
                <w:b/>
                <w:bCs/>
                <w:color w:val="000000"/>
                <w:lang w:val="uk-UA"/>
              </w:rPr>
              <w:t>пода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в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 (найменування об'єкта поштового зв'язку)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Відправник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    (повне найменування та адреса прокуратури)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8"/>
        <w:gridCol w:w="1600"/>
        <w:gridCol w:w="1696"/>
        <w:gridCol w:w="969"/>
        <w:gridCol w:w="744"/>
        <w:gridCol w:w="1202"/>
        <w:gridCol w:w="693"/>
        <w:gridCol w:w="899"/>
        <w:gridCol w:w="11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хідни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уди (найменування населеного пункт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му (найменування підприємства або прізвище одержувач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да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ма за пересилан. без ПДВ, гр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ДВ, гр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, 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N касового чека (квитанції ф. 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75"/>
        <w:gridCol w:w="7"/>
        <w:gridCol w:w="5616"/>
        <w:gridCol w:w="38"/>
        <w:gridCol w:w="2090"/>
      </w:tblGrid>
      <w:tr>
        <w:trPr/>
        <w:tc>
          <w:tcPr>
            <w:tcW w:w="1774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азом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Д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Усього </w:t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u w:val="single"/>
                <w:lang w:val="uk-UA"/>
              </w:rPr>
              <w:t>_____грн.____________________________________</w:t>
            </w:r>
            <w:r>
              <w:rPr>
                <w:color w:val="000000"/>
                <w:lang w:val="uk-UA"/>
              </w:rPr>
              <w:br/>
              <w:t>Не дозволених до пересилання вкладень немає.</w:t>
              <w:br/>
              <w:t>Керівник прокуратури</w:t>
              <w:br/>
            </w:r>
          </w:p>
        </w:tc>
        <w:tc>
          <w:tcPr>
            <w:tcW w:w="209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тиск печатки</w:t>
              <w:br/>
              <w:t>прокуратури)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, підпис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биток календарного штемпеля місця приймання)</w:t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НЯВ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2:00Z</dcterms:created>
  <dc:creator/>
  <dc:description/>
  <cp:keywords/>
  <dc:language>en-US</dc:language>
  <cp:lastModifiedBy>COMP</cp:lastModifiedBy>
  <dcterms:modified xsi:type="dcterms:W3CDTF">2020-03-04T13:56:00Z</dcterms:modified>
  <cp:revision>3</cp:revision>
  <dc:subject/>
  <dc:title/>
</cp:coreProperties>
</file>