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222"/>
            <w:bookmarkStart w:id="1" w:name="222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9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9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20"/>
            <w:bookmarkEnd w:id="2"/>
            <w:r>
              <w:rPr>
                <w:lang w:val="uk-UA"/>
              </w:rPr>
              <w:t>Форма Р-1пт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" w:name="221"/>
      <w:bookmarkEnd w:id="3"/>
      <w:r>
        <w:rPr>
          <w:lang w:val="uk-UA"/>
        </w:rPr>
        <w:t>ЗАЯВА</w:t>
        <w:br/>
        <w:t>про продовження терміну дії ліцензії на користування радіочастотним ресурсом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223"/>
            <w:bookmarkEnd w:id="4"/>
            <w:r>
              <w:rPr>
                <w:lang w:val="uk-UA"/>
              </w:rPr>
              <w:t>                                                                                                                                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lang w:val="uk-UA"/>
              </w:rPr>
            </w:pPr>
            <w:bookmarkStart w:id="5" w:name="224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225"/>
                  <w:bookmarkEnd w:id="6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226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227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228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229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230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          Факс:       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231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13" w:name="232"/>
            <w:bookmarkEnd w:id="13"/>
            <w:r>
              <w:rPr>
                <w:b/>
                <w:bCs/>
                <w:lang w:val="uk-UA"/>
              </w:rPr>
              <w:t>2. Відомості про смуги радіочастот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3292"/>
              <w:gridCol w:w="3599"/>
              <w:gridCol w:w="236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233"/>
                  <w:bookmarkEnd w:id="14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234"/>
                  <w:bookmarkEnd w:id="15"/>
                  <w:r>
                    <w:rPr>
                      <w:lang w:val="uk-UA"/>
                    </w:rPr>
                    <w:t>Регіон користування (або населений пункт, уся територія України)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235"/>
                  <w:bookmarkEnd w:id="16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236"/>
                  <w:bookmarkEnd w:id="17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237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238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239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240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22" w:name="241"/>
            <w:bookmarkEnd w:id="22"/>
            <w:r>
              <w:rPr>
                <w:b/>
                <w:bCs/>
                <w:lang w:val="uk-UA"/>
              </w:rPr>
              <w:t>3. Технічні відомості про мережу радіозв'язку (РЕЗ)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242"/>
                  <w:bookmarkEnd w:id="23"/>
                  <w:r>
                    <w:rPr>
                      <w:lang w:val="uk-UA"/>
                    </w:rPr>
                    <w:t>Назва/тип РЕЗ, номер і дата Рішення про умови застосування*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243"/>
                  <w:bookmarkEnd w:id="24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244"/>
                  <w:bookmarkEnd w:id="25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245"/>
                  <w:bookmarkEnd w:id="26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246"/>
                  <w:bookmarkEnd w:id="27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247"/>
                  <w:bookmarkEnd w:id="28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29" w:name="248"/>
            <w:bookmarkEnd w:id="29"/>
            <w:r>
              <w:rPr>
                <w:b/>
                <w:bCs/>
                <w:lang w:val="uk-UA"/>
              </w:rPr>
              <w:t>3.1. Умови користування смугами радіочаст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249"/>
                  <w:bookmarkEnd w:id="30"/>
                  <w:r>
                    <w:rPr>
                      <w:lang w:val="uk-UA"/>
                    </w:rPr>
                    <w:t>Л01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250"/>
                  <w:bookmarkEnd w:id="31"/>
                  <w:r>
                    <w:rPr>
                      <w:lang w:val="uk-UA"/>
                    </w:rPr>
                    <w:t>Л0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251"/>
                  <w:bookmarkEnd w:id="32"/>
                  <w:r>
                    <w:rPr>
                      <w:lang w:val="uk-UA"/>
                    </w:rPr>
                    <w:t>Л03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bookmarkStart w:id="33" w:name="252"/>
            <w:bookmarkEnd w:id="33"/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253"/>
                  <w:bookmarkEnd w:id="34"/>
                  <w:r>
                    <w:rPr>
                      <w:lang w:val="uk-UA"/>
                    </w:rPr>
                    <w:t>Наявність раніше отриманих ліцензій на здійснення діяльності у сфері телекомунікацій та ліцензій на користування радіочастотним ресурсом України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5" w:name="254"/>
                  <w:bookmarkEnd w:id="35"/>
                  <w:r>
                    <w:rPr>
                      <w:lang w:val="uk-UA"/>
                    </w:rPr>
                    <w:t>номер ліцензії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255"/>
                  <w:bookmarkEnd w:id="36"/>
                  <w:r>
                    <w:rPr>
                      <w:lang w:val="uk-UA"/>
                    </w:rPr>
                    <w:t>дата видачі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7" w:name="256"/>
                  <w:bookmarkEnd w:id="37"/>
                  <w:r>
                    <w:rPr>
                      <w:lang w:val="uk-UA"/>
                    </w:rPr>
                    <w:t>термін дії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8" w:name="257"/>
                  <w:bookmarkEnd w:id="38"/>
                  <w:r>
                    <w:rPr>
                      <w:lang w:val="uk-UA"/>
                    </w:rPr>
                    <w:t>Ліцензія, що заявляється на продовження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258"/>
                  <w:bookmarkEnd w:id="39"/>
                  <w:r>
                    <w:rPr>
                      <w:lang w:val="uk-UA"/>
                    </w:rPr>
                    <w:t>номер ліцензії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259"/>
                  <w:bookmarkEnd w:id="40"/>
                  <w:r>
                    <w:rPr>
                      <w:lang w:val="uk-UA"/>
                    </w:rPr>
                    <w:t>дата видачі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260"/>
                  <w:bookmarkEnd w:id="41"/>
                  <w:r>
                    <w:rPr>
                      <w:lang w:val="uk-UA"/>
                    </w:rPr>
                    <w:t>термін дії: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2" w:name="261"/>
                  <w:bookmarkEnd w:id="42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3" w:name="262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4" w:name="263"/>
                  <w:bookmarkEnd w:id="44"/>
                  <w:r>
                    <w:rPr>
                      <w:lang w:val="uk-UA"/>
                    </w:rPr>
                    <w:t>Додаток: частотний план мережі РЕЗ, що заявляються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bookmarkStart w:id="45" w:name="264"/>
                  <w:bookmarkEnd w:id="45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" w:name="265"/>
                        <w:bookmarkEnd w:id="46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7" w:name="266"/>
                        <w:bookmarkEnd w:id="47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8" w:name="267"/>
                        <w:bookmarkEnd w:id="48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" w:name="268"/>
                        <w:bookmarkEnd w:id="49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0" w:name="270"/>
                        <w:bookmarkEnd w:id="50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1" w:name="271"/>
                        <w:bookmarkEnd w:id="51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2" w:name="272"/>
                        <w:bookmarkEnd w:id="52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3" w:name="274"/>
                  <w:bookmarkEnd w:id="53"/>
                  <w:r>
                    <w:rPr>
                      <w:lang w:val="uk-UA"/>
                    </w:rPr>
                    <w:t>Дата й номер реєстрації заявочних документів у НКРЗІ              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4" w:name="275"/>
                  <w:bookmarkEnd w:id="54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276"/>
            <w:bookmarkEnd w:id="5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lang w:val="uk-UA"/>
              </w:rPr>
            </w:pPr>
            <w:bookmarkStart w:id="56" w:name="277"/>
            <w:bookmarkEnd w:id="56"/>
            <w:r>
              <w:rPr>
                <w:i/>
                <w:lang w:val="uk-UA"/>
              </w:rPr>
              <w:t>(зворотний бік)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bookmarkStart w:id="57" w:name="278"/>
            <w:bookmarkEnd w:id="57"/>
            <w:r>
              <w:rPr>
                <w:b/>
                <w:bCs/>
                <w:lang w:val="uk-UA"/>
              </w:rPr>
              <w:t>Частотний план мережі РЕЗ, що заявляються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212"/>
              <w:gridCol w:w="988"/>
              <w:gridCol w:w="988"/>
              <w:gridCol w:w="964"/>
              <w:gridCol w:w="652"/>
              <w:gridCol w:w="930"/>
              <w:gridCol w:w="1083"/>
              <w:gridCol w:w="1143"/>
              <w:gridCol w:w="1144"/>
              <w:gridCol w:w="1331"/>
              <w:gridCol w:w="896"/>
              <w:gridCol w:w="880"/>
              <w:gridCol w:w="958"/>
              <w:gridCol w:w="105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8" w:name="279"/>
                  <w:bookmarkEnd w:id="58"/>
                  <w:r>
                    <w:rPr>
                      <w:sz w:val="16"/>
                      <w:szCs w:val="16"/>
                      <w:lang w:val="uk-UA"/>
                    </w:rPr>
                    <w:t>Тип РЕЗ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9" w:name="280"/>
                  <w:bookmarkEnd w:id="59"/>
                  <w:r>
                    <w:rPr>
                      <w:sz w:val="16"/>
                      <w:szCs w:val="16"/>
                      <w:lang w:val="uk-UA"/>
                    </w:rPr>
                    <w:t>Адреса та характеристика місця встановлення антени РЕЗ (на вежі, даху тощо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0" w:name="281"/>
                  <w:bookmarkEnd w:id="60"/>
                  <w:r>
                    <w:rPr>
                      <w:sz w:val="16"/>
                      <w:szCs w:val="16"/>
                      <w:lang w:val="uk-UA"/>
                    </w:rPr>
                    <w:t>Координати (широта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1" w:name="282"/>
                  <w:bookmarkEnd w:id="61"/>
                  <w:r>
                    <w:rPr>
                      <w:sz w:val="16"/>
                      <w:szCs w:val="16"/>
                      <w:lang w:val="uk-UA"/>
                    </w:rPr>
                    <w:t>Координати (довгота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2" w:name="283"/>
                  <w:bookmarkEnd w:id="62"/>
                  <w:r>
                    <w:rPr>
                      <w:sz w:val="16"/>
                      <w:szCs w:val="16"/>
                      <w:lang w:val="uk-UA"/>
                    </w:rPr>
                    <w:t xml:space="preserve">Потужність передавача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В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3" w:name="284"/>
                  <w:bookmarkEnd w:id="63"/>
                  <w:r>
                    <w:rPr>
                      <w:sz w:val="16"/>
                      <w:szCs w:val="16"/>
                      <w:lang w:val="uk-UA"/>
                    </w:rPr>
                    <w:t>Тип антен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4" w:name="285"/>
                  <w:bookmarkEnd w:id="64"/>
                  <w:r>
                    <w:rPr>
                      <w:sz w:val="16"/>
                      <w:szCs w:val="16"/>
                      <w:lang w:val="uk-UA"/>
                    </w:rPr>
                    <w:t xml:space="preserve">Коефіцієнт підсилення антени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і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5" w:name="286"/>
                  <w:bookmarkEnd w:id="65"/>
                  <w:r>
                    <w:rPr>
                      <w:sz w:val="16"/>
                      <w:szCs w:val="16"/>
                      <w:lang w:val="uk-UA"/>
                    </w:rPr>
                    <w:t xml:space="preserve">Висота підвішування антени над рівнем землі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6" w:name="287"/>
                  <w:bookmarkEnd w:id="66"/>
                  <w:r>
                    <w:rPr>
                      <w:sz w:val="16"/>
                      <w:szCs w:val="16"/>
                      <w:lang w:val="uk-UA"/>
                    </w:rPr>
                    <w:t xml:space="preserve">Механі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7" w:name="288"/>
                  <w:bookmarkEnd w:id="67"/>
                  <w:r>
                    <w:rPr>
                      <w:sz w:val="16"/>
                      <w:szCs w:val="16"/>
                      <w:lang w:val="uk-UA"/>
                    </w:rPr>
                    <w:t xml:space="preserve">Електри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8" w:name="289"/>
                  <w:bookmarkEnd w:id="68"/>
                  <w:r>
                    <w:rPr>
                      <w:sz w:val="16"/>
                      <w:szCs w:val="16"/>
                      <w:lang w:val="uk-UA"/>
                    </w:rPr>
                    <w:t xml:space="preserve">Азимут максимального випроміню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9" w:name="290"/>
                  <w:bookmarkEnd w:id="69"/>
                  <w:r>
                    <w:rPr>
                      <w:sz w:val="16"/>
                      <w:szCs w:val="16"/>
                      <w:lang w:val="uk-UA"/>
                    </w:rPr>
                    <w:t xml:space="preserve">Затухання у фідерному тракті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0" w:name="291"/>
                  <w:bookmarkEnd w:id="70"/>
                  <w:r>
                    <w:rPr>
                      <w:sz w:val="16"/>
                      <w:szCs w:val="16"/>
                      <w:lang w:val="uk-UA"/>
                    </w:rPr>
                    <w:t>Номери каналів за секторами (за наявності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1" w:name="292"/>
                  <w:bookmarkEnd w:id="71"/>
                  <w:r>
                    <w:rPr>
                      <w:sz w:val="16"/>
                      <w:szCs w:val="16"/>
                      <w:lang w:val="uk-UA"/>
                    </w:rPr>
                    <w:t xml:space="preserve">Частоти прийм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2" w:name="293"/>
                  <w:bookmarkEnd w:id="72"/>
                  <w:r>
                    <w:rPr>
                      <w:sz w:val="16"/>
                      <w:szCs w:val="16"/>
                      <w:lang w:val="uk-UA"/>
                    </w:rPr>
                    <w:t xml:space="preserve">Частоти переда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3" w:name="294"/>
                  <w:bookmarkEnd w:id="7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4" w:name="295"/>
                  <w:bookmarkEnd w:id="7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5" w:name="296"/>
                  <w:bookmarkEnd w:id="7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6" w:name="297"/>
                  <w:bookmarkEnd w:id="7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7" w:name="298"/>
                  <w:bookmarkEnd w:id="7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8" w:name="299"/>
                  <w:bookmarkEnd w:id="7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9" w:name="300"/>
                  <w:bookmarkEnd w:id="7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0" w:name="301"/>
                  <w:bookmarkEnd w:id="8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1" w:name="302"/>
                  <w:bookmarkEnd w:id="8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2" w:name="303"/>
                  <w:bookmarkEnd w:id="8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3" w:name="304"/>
                  <w:bookmarkEnd w:id="8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4" w:name="305"/>
                  <w:bookmarkEnd w:id="8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5" w:name="306"/>
                  <w:bookmarkEnd w:id="8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6" w:name="307"/>
                  <w:bookmarkEnd w:id="8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7" w:name="308"/>
                  <w:bookmarkEnd w:id="8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8" w:name="309"/>
                  <w:bookmarkEnd w:id="8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9" w:name="310"/>
                  <w:bookmarkEnd w:id="8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0" w:name="311"/>
                  <w:bookmarkEnd w:id="9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1" w:name="312"/>
                  <w:bookmarkEnd w:id="9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2" w:name="313"/>
                  <w:bookmarkEnd w:id="9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3" w:name="314"/>
                  <w:bookmarkEnd w:id="9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4" w:name="315"/>
                  <w:bookmarkEnd w:id="9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5" w:name="316"/>
                  <w:bookmarkEnd w:id="9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6" w:name="317"/>
                  <w:bookmarkEnd w:id="9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7" w:name="318"/>
                  <w:bookmarkEnd w:id="9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8" w:name="319"/>
                  <w:bookmarkEnd w:id="9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9" w:name="320"/>
                  <w:bookmarkEnd w:id="9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0" w:name="321"/>
                  <w:bookmarkEnd w:id="10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1" w:name="322"/>
                  <w:bookmarkEnd w:id="10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2" w:name="323"/>
                  <w:bookmarkEnd w:id="10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3" w:name="324"/>
                  <w:bookmarkEnd w:id="10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4" w:name="325"/>
                  <w:bookmarkEnd w:id="10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5" w:name="326"/>
                  <w:bookmarkEnd w:id="10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6" w:name="327"/>
                  <w:bookmarkEnd w:id="10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7" w:name="328"/>
                  <w:bookmarkEnd w:id="10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8" w:name="329"/>
                  <w:bookmarkEnd w:id="10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9" w:name="330"/>
                  <w:bookmarkEnd w:id="10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0" w:name="331"/>
                  <w:bookmarkEnd w:id="11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1" w:name="332"/>
                  <w:bookmarkEnd w:id="11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2" w:name="333"/>
                  <w:bookmarkEnd w:id="11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3" w:name="334"/>
                  <w:bookmarkEnd w:id="11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4" w:name="335"/>
                  <w:bookmarkEnd w:id="11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5" w:name="336"/>
                  <w:bookmarkEnd w:id="11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6" w:name="337"/>
                  <w:bookmarkEnd w:id="11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7" w:name="338"/>
                  <w:bookmarkEnd w:id="11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8" w:name="339"/>
                  <w:bookmarkEnd w:id="11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9" w:name="340"/>
                  <w:bookmarkEnd w:id="11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0" w:name="341"/>
                  <w:bookmarkEnd w:id="12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1" w:name="342"/>
                  <w:bookmarkEnd w:id="12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2" w:name="343"/>
                  <w:bookmarkEnd w:id="12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3" w:name="344"/>
                  <w:bookmarkEnd w:id="12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4" w:name="345"/>
                  <w:bookmarkEnd w:id="12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5" w:name="346"/>
                  <w:bookmarkEnd w:id="12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6" w:name="347"/>
                  <w:bookmarkEnd w:id="12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7" w:name="348"/>
                  <w:bookmarkEnd w:id="12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8" w:name="349"/>
                  <w:bookmarkEnd w:id="12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9" w:name="350"/>
                  <w:bookmarkEnd w:id="12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0" w:name="351"/>
                  <w:bookmarkEnd w:id="13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1" w:name="352"/>
                  <w:bookmarkEnd w:id="13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2" w:name="353"/>
                  <w:bookmarkEnd w:id="13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3" w:name="354"/>
                  <w:bookmarkEnd w:id="13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4" w:name="355"/>
                  <w:bookmarkEnd w:id="13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5" w:name="356"/>
                  <w:bookmarkEnd w:id="13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6" w:name="357"/>
                  <w:bookmarkEnd w:id="13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7" w:name="358"/>
                  <w:bookmarkEnd w:id="13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8" w:name="359"/>
                  <w:bookmarkEnd w:id="13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9" w:name="360"/>
                  <w:bookmarkEnd w:id="13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0" w:name="361"/>
                  <w:bookmarkEnd w:id="14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1" w:name="362"/>
                  <w:bookmarkEnd w:id="14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2" w:name="363"/>
                  <w:bookmarkEnd w:id="14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3" w:name="364"/>
                  <w:bookmarkEnd w:id="14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4" w:name="365"/>
                  <w:bookmarkEnd w:id="14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5" w:name="366"/>
                  <w:bookmarkEnd w:id="14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6" w:name="367"/>
                  <w:bookmarkEnd w:id="14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7" w:name="368"/>
                  <w:bookmarkEnd w:id="14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8" w:name="369"/>
                  <w:bookmarkEnd w:id="14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9" w:name="370"/>
                  <w:bookmarkEnd w:id="14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0" w:name="371"/>
                  <w:bookmarkEnd w:id="15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1" w:name="372"/>
                  <w:bookmarkEnd w:id="15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2" w:name="373"/>
                  <w:bookmarkEnd w:id="15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3" w:name="374"/>
                  <w:bookmarkEnd w:id="15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4" w:name="375"/>
                  <w:bookmarkEnd w:id="15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5" w:name="376"/>
                  <w:bookmarkEnd w:id="15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6" w:name="377"/>
                  <w:bookmarkEnd w:id="15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7" w:name="378"/>
                  <w:bookmarkEnd w:id="15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8" w:name="379"/>
                  <w:bookmarkEnd w:id="15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9" w:name="380"/>
                  <w:bookmarkEnd w:id="15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0" w:name="381"/>
                  <w:bookmarkEnd w:id="16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1" w:name="382"/>
                  <w:bookmarkEnd w:id="16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2" w:name="383"/>
                  <w:bookmarkEnd w:id="16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4496"/>
              <w:gridCol w:w="4496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bookmarkStart w:id="163" w:name="384"/>
                  <w:bookmarkEnd w:id="163"/>
                  <w:r>
                    <w:rPr>
                      <w:b/>
                      <w:bCs/>
                      <w:lang w:val="uk-UA"/>
                    </w:rPr>
                    <w:t>Заявник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4" w:name="385"/>
                  <w:bookmarkEnd w:id="164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5" w:name="386"/>
                  <w:bookmarkEnd w:id="165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387"/>
            <w:bookmarkEnd w:id="16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2:00Z</dcterms:created>
  <dc:creator/>
  <dc:description/>
  <cp:keywords/>
  <dc:language>en-US</dc:language>
  <cp:lastModifiedBy>COMP</cp:lastModifiedBy>
  <dcterms:modified xsi:type="dcterms:W3CDTF">2019-03-11T15:42:00Z</dcterms:modified>
  <cp:revision>4</cp:revision>
  <dc:subject/>
  <dc:title/>
</cp:coreProperties>
</file>