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каз Міністерства юстиції України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11.2017 № 3552/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 АДВОК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 адвокат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и готові надавати безоплатну вторинну правову допомогу: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" name="Прямокут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4" fillcolor="white" stroked="t" o:allowincell="f" style="position:absolute;margin-left:36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ідставі довгострокових цивільно-правових договорів (контрактів) у визначеному сторонами (адвокатом і центром з надання безоплатної вторинної правової допомоги) обсязі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Прямокут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3" fillcolor="white" stroked="t" o:allowincell="f" style="position:absolute;margin-left:36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ідставі короткострокових цивільно-правових договорів на ведення окремих справ.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ериторія (регіон, міста, райони в межах регіону), де Ви готові надавати безоплатну вторинну правову допомогу: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Чи готові Ви виїжджати для надання безоплатної вторинної правової допомоги затриманим особам у неробочий час, вихідні та святкові дні згідно з попередньо узгодженим з Вами, затвердженим і заздалегідь доведеним до Вашого відома графіком чергування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3" name="Прямокут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2" fillcolor="white" stroked="t" o:allowincell="f" style="position:absolute;margin-left:3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4" name="Прямокут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1" fillcolor="white" stroked="t" o:allowincell="f" style="position:absolute;margin-left:3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</w:t>
        <w:tab/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Якщо так, який транспорт Ви плануєте переважно використовувати для виїздів у зв’язку з наданням безоплатної вторинної правової допомоги затриманим особам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Прямокут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0" fillcolor="white" stroked="t" o:allowincell="f" style="position:absolute;margin-left:3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мадський транспорт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" name="Прямокут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9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ний автомобіль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 є у Вас власний робочий кабінет або робоче місце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" name="Прямокут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8" fillcolor="white" stroked="t" o:allowincell="f" style="position:absolute;margin-left:3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8" name="Прямокут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7" fillcolor="white" stroked="t" o:allowincell="f" style="position:absolute;margin-left:36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так, в якому населеному пункті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значте усі види правової допомоги, у наданні яких маєте досвід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9" name="Прямокут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6" fillcolor="white" stroked="t" o:allowincell="f" style="position:absolute;margin-left:36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ладання заяв, скарг, процесуальних та інших документів правового характеру без здійснення захисту та представництва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Прямокут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5" fillcolor="white" stroked="t" o:allowincell="f" style="position:absolute;margin-left:3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дійснення захисту у кримінальному провадженн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1" name="Прямокут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4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ництво інтересів фізичних і юридичних осіб у судах під час здійснення цивільного судочин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2" name="Прямокут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3" fillcolor="white" stroked="t" o:allowincell="f" style="position:absolute;margin-left:3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ництво інтересів фізичних і юридичних осіб у судах під час здійснення адміністративного судочин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3" name="Прямокут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2" fillcolor="white" stroked="t" o:allowincell="f" style="position:absolute;margin-left:3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ництво інтересів фізичних і юридичних осіб, держави, органів державної влади, органів місцевого самоврядування в іноземних, міжнародних судових орган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Чи застосовувались до Вас дисциплінарні стягнення протягом останнього року до дати оголошення про проведення конкурсу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4" name="Прямокут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1" fillcolor="white" stroked="t" o:allowincell="f" style="position:absolute;margin-left:3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5" name="Прямокут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0" fillcolor="white" stroked="t" o:allowincell="f" style="position:absolute;margin-left:3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що так, зазначте також вид дисциплінарного стягнення: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6" name="Прямокут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7" fillcolor="white" stroked="t" o:allowincell="f" style="position:absolute;margin-left:3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ередження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7" name="Прямокут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6" fillcolor="white" stroked="t" o:allowincell="f" style="position:absolute;margin-left:36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пинення права на заняття адвокатською діяльніст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трок до одного року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 здійснюєте Ви адвокатську діяльність в організаційно-правових формах адвокатського бюро чи адвокатського об’єднання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8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" fillcolor="white" stroked="t" o:allowincell="f" style="position:absolute;margin-left:3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9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36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так, зазначте його найменування та місцезнаходження: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Чи залучені Ви до виконання укладених адвокатським об’єднанням або адвокатським бюро договорів про надання правової допомог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0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f" style="position:absolute;margin-left:36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3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йного центру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ання правової допомоги </w:t>
        <w:tab/>
        <w:tab/>
        <w:tab/>
        <w:tab/>
        <w:tab/>
        <w:tab/>
        <w:t xml:space="preserve">    О.П. Бо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/>
  <dc:description/>
  <cp:keywords/>
  <dc:language>en-US</dc:language>
  <cp:lastModifiedBy>COMP</cp:lastModifiedBy>
  <cp:lastPrinted>2017-11-03T16:07:00Z</cp:lastPrinted>
  <dcterms:modified xsi:type="dcterms:W3CDTF">2017-11-22T07:51:00Z</dcterms:modified>
  <cp:revision>4</cp:revision>
  <dc:subject/>
  <dc:title/>
</cp:coreProperties>
</file>