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>до Інструкції з бонітування птиці</w:t>
        <w:br/>
        <w:t>(пункт 2 розділу ІХ)</w:t>
      </w:r>
    </w:p>
    <w:p>
      <w:pPr>
        <w:pStyle w:val="Ch6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Визнач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комплексного класу птиці, </w:t>
        <w:br/>
        <w:t xml:space="preserve">що бонітується за власними показниками </w:t>
        <w:br/>
        <w:t>та показниками потомства, отриманого від цієї птиці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260"/>
        <w:gridCol w:w="1983"/>
        <w:gridCol w:w="1986"/>
        <w:gridCol w:w="1431"/>
        <w:gridCol w:w="1980"/>
      </w:tblGrid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лас за основними ознакам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лас за додатковими ознак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плексний клас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єчні кур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від молодняк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адіж молодняк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ва маса (яєчні кур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суч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са яєц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’ясна птиц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в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сучі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1531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лемінна птиц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ускається нижче мінімальних вимог за всіма класами на 5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-рекорд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 однією із ознак не менше мінімальних вимог ІІ класу, за іншою -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і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 однією із ознак не менше мінімальних вимог ІІ класу, за іншою -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ІІ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I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-рекор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ІІ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елі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ІІ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II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I кла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II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ідконтрольна птиц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I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 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I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II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 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енше мінімальних вимог II клас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  <w:tr>
        <w:trPr>
          <w:trHeight w:val="60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 менше мінімальних вимог II класу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лас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8:00Z</dcterms:created>
  <dc:creator/>
  <dc:description/>
  <cp:keywords/>
  <dc:language>en-US</dc:language>
  <cp:lastModifiedBy>COMP</cp:lastModifiedBy>
  <dcterms:modified xsi:type="dcterms:W3CDTF">2019-03-18T14:40:00Z</dcterms:modified>
  <cp:revision>2</cp:revision>
  <dc:subject/>
  <dc:title/>
</cp:coreProperties>
</file>