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20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7"/>
                            </w:tblGrid>
                            <w:tr>
                              <w:trPr/>
                              <w:tc>
                                <w:tcPr>
                                  <w:tcW w:w="37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ложення</w:t>
                                    <w:br/>
                                    <w:t>(пункт 2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55.4pt;mso-wrap-distance-left:2.25pt;mso-wrap-distance-right:0pt;mso-wrap-distance-top:0pt;mso-wrap-distance-bottom:0pt;margin-top:-20.8pt;mso-position-vertical:center;mso-position-vertical-relative:text;margin-left:293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7"/>
                      </w:tblGrid>
                      <w:tr>
                        <w:trPr/>
                        <w:tc>
                          <w:tcPr>
                            <w:tcW w:w="376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ложення</w:t>
                              <w:br/>
                              <w:t>(пункт 23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681"/>
      </w:tblGrid>
      <w:tr>
        <w:trPr/>
        <w:tc>
          <w:tcPr>
            <w:tcW w:w="413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ГОДЖЕНО</w:t>
              <w:br/>
              <w:t xml:space="preserve">Керівник (заступник керівника) </w:t>
              <w:br/>
              <w:t>організації</w:t>
              <w:br/>
              <w:br/>
              <w:t>___________________________</w:t>
              <w:br/>
              <w:t xml:space="preserve">     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Директор (заступник директора)</w:t>
              <w:br/>
              <w:t>Департаменту безпеки</w:t>
              <w:br/>
              <w:t>Національного банку України</w:t>
              <w:br/>
              <w:t>_______________________________</w:t>
              <w:br/>
              <w:t xml:space="preserve">           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АКТ</w:t>
        <w:br/>
        <w:t>про приймання-передавання засобів захисту інформації Національного банку України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355"/>
      </w:tblGrid>
      <w:tr>
        <w:trPr>
          <w:trHeight w:val="531" w:hRule="atLeast"/>
        </w:trPr>
        <w:tc>
          <w:tcPr>
            <w:tcW w:w="49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__________________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029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редставник Департаменту безпеки ____________________________________________________</w:t>
              <w:br/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та представник _____________________________________________________________________</w:t>
              <w:br/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організації)                                    (ініціали, прізвище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відповідно до </w:t>
            </w:r>
            <w:r>
              <w:rPr>
                <w:rStyle w:val="St42"/>
                <w:lang w:val="uk-UA"/>
              </w:rPr>
              <w:t>Заяви про приєднання до Єдиного договору/договору</w:t>
            </w:r>
            <w:r>
              <w:rPr>
                <w:lang w:val="uk-UA"/>
              </w:rPr>
              <w:t xml:space="preserve"> від _________ № __________ здійснили передавання від Національного банку України до  __________________________________________________________________________________/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(найменування організації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від ________________________________________________ до Національного банку України</w:t>
              <w:br/>
              <w:t xml:space="preserve">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(найменування організації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таких засобів захисту інформації Національного банку України: </w:t>
              <w:br/>
              <w:t xml:space="preserve">апаратури криптографічного захисту № _____________________________________у комплекті; </w:t>
              <w:br/>
            </w:r>
            <w:r>
              <w:rPr>
                <w:rStyle w:val="St42"/>
                <w:lang w:val="uk-UA"/>
              </w:rPr>
              <w:t>програмно-апаратний модуль генерації ключів криптографічного захисту інформації № ______;</w:t>
            </w:r>
            <w:r>
              <w:rPr>
                <w:lang w:val="uk-UA"/>
              </w:rPr>
              <w:br/>
              <w:t>смарт-карток № _____________.</w:t>
            </w:r>
          </w:p>
          <w:p>
            <w:pPr>
              <w:pStyle w:val="Style14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Подається перелік засобів захисту інформації Національного банку України, що передаються з наданням номерів, які візуально доступні для зчитування на засобах захисту інформації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дав ______________________________________</w:t>
              <w:br/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йняв __________________________________</w:t>
              <w:br/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10290" w:type="dxa"/>
            <w:gridSpan w:val="2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2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79 від 17.08.2017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41:00Z</dcterms:created>
  <dc:creator>nsmagluk</dc:creator>
  <dc:description/>
  <cp:keywords/>
  <dc:language>en-US</dc:language>
  <cp:lastModifiedBy>nsmagluk</cp:lastModifiedBy>
  <dcterms:modified xsi:type="dcterms:W3CDTF">2017-08-29T12:13:00Z</dcterms:modified>
  <cp:revision>4</cp:revision>
  <dc:subject/>
  <dc:title/>
</cp:coreProperties>
</file>