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12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1</w:t>
        <w:br/>
        <w:t>до Ліцензійних умов</w:t>
        <w:br/>
        <w:t>(в редакції постанови Кабінету Міністрів України</w:t>
        <w:br/>
        <w:t>від 26 червня 2019 р. № 554)</w:t>
      </w:r>
    </w:p>
    <w:p>
      <w:pPr>
        <w:pStyle w:val="ShapkaDocumentu"/>
        <w:spacing w:before="120" w:after="12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ністерство </w:t>
        <w:br/>
        <w:t>внутрішніх справ Україн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отримання ліцензії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бувач ліцензії 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повне найменування юридичної особи або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прізвище, ім’я, по батькові (за наявності) фізичної особи - підприємця)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052"/>
      </w:tblGrid>
      <w:tr>
        <w:trPr/>
        <w:tc>
          <w:tcPr>
            <w:tcW w:w="4593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юридичної особи або місце проживання фізичної особи - підприємця </w:t>
            </w:r>
          </w:p>
        </w:tc>
        <w:tc>
          <w:tcPr>
            <w:tcW w:w="505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ий індекс ___________________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___________________________</w:t>
            </w:r>
          </w:p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 _____________________________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 ____________________________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код згідно з ЄДРПОУ юридичної особи або реєстраційний номер облікової картки платника податків та інших обов’язкових платежів або серія та (або) номер паспорта фізичної особи - підприємця, який за своїми релігійними переконаннями відмовився від отримання такого номера та повідомив про це відповідному контролюючому органу і має відмітку в паспорті ________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/голова виконавчого органу здобувача ліцензії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2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різвище, ім’я, по батькові (за наявності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 телефакс ___________ e-mail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идати ліцензію на провадження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зазначається вид господарської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іяльності, що підлягає ліцензуванню (у повному обсязі або частково)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додаються документи на _____ арк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68"/>
        <w:gridCol w:w="3566"/>
      </w:tblGrid>
      <w:tr>
        <w:trPr>
          <w:trHeight w:val="1080" w:hRule="atLeast"/>
        </w:trPr>
        <w:tc>
          <w:tcPr>
            <w:tcW w:w="2737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 20__ року</w:t>
            </w:r>
          </w:p>
        </w:tc>
        <w:tc>
          <w:tcPr>
            <w:tcW w:w="276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здобувача ліцензії)</w:t>
            </w:r>
          </w:p>
        </w:tc>
        <w:tc>
          <w:tcPr>
            <w:tcW w:w="356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”.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(ініціал імені), прізвище)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Style11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Звичайний (веб)"/>
    <w:basedOn w:val="Normal"/>
    <w:qFormat/>
    <w:pPr>
      <w:spacing w:before="125" w:after="188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7:00Z</dcterms:created>
  <dc:creator/>
  <dc:description/>
  <cp:keywords/>
  <dc:language>en-US</dc:language>
  <cp:lastModifiedBy>Олена В. Кисельова</cp:lastModifiedBy>
  <cp:lastPrinted>2002-04-19T15:13:00Z</cp:lastPrinted>
  <dcterms:modified xsi:type="dcterms:W3CDTF">2019-07-08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