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bookmarkStart w:id="0" w:name="_Ref448838186"/>
      <w:bookmarkEnd w:id="0"/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Style17"/>
        <w:spacing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ЗАТВЕРДЖУЮ” 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spacing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керівника дипломатичної установи)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0"/>
        </w:rPr>
        <w:t>_________________________________________</w:t>
      </w:r>
    </w:p>
    <w:p>
      <w:pPr>
        <w:pStyle w:val="Style16"/>
        <w:spacing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 20__ р.</w:t>
      </w:r>
    </w:p>
    <w:p>
      <w:pPr>
        <w:pStyle w:val="Style16"/>
        <w:spacing w:before="480" w:after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</w:t>
        <w:br/>
        <w:t>про отримання та облік бланків</w:t>
        <w:br/>
        <w:t>посвідчення особи на повернення в Україну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 у складі голови 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>(найменування посади, прізвище та ініціали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членів ________________________________________________________________________</w:t>
      </w:r>
    </w:p>
    <w:p>
      <w:pPr>
        <w:pStyle w:val="Style16"/>
        <w:spacing w:before="0" w:after="0"/>
        <w:ind w:left="283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 та ініціали)</w:t>
      </w:r>
    </w:p>
    <w:p>
      <w:pPr>
        <w:pStyle w:val="Style16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ла цей акт про те, що комісією проведено ___ ___________ 20__ р. розкриття упаковки з бланками посвідчення особи на повернення в Україну, отриманими за видатковими накладними від МЗС, та їх перевірку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80"/>
        <w:gridCol w:w="888"/>
        <w:gridCol w:w="1177"/>
        <w:gridCol w:w="3604"/>
        <w:gridCol w:w="1185"/>
      </w:tblGrid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і дата видаткової накладно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ього отримано ________ бланків посвідчення особи на повернення в Україну згідно з видатковими накладними від ____ __________ 20___ р. № 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криття упаковки нестачі бланків та дефектних бланків не виявлено або виявлено __________ (___________).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цифрою)          (словам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22"/>
        <w:gridCol w:w="3049"/>
      </w:tblGrid>
      <w:tr>
        <w:trPr/>
        <w:tc>
          <w:tcPr>
            <w:tcW w:w="3049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49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ініціали та прізвище) 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  <w:br/>
              <w:t xml:space="preserve">              (підпис)</w:t>
            </w:r>
          </w:p>
        </w:tc>
        <w:tc>
          <w:tcPr>
            <w:tcW w:w="3049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49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Ref448838186"/>
      <w:bookmarkStart w:id="2" w:name="_Ref448838186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ормальний текст Знак"/>
    <w:qFormat/>
    <w:rPr>
      <w:rFonts w:ascii="Antiqua;Corbel" w:hAnsi="Antiqua;Corbe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8:00Z</dcterms:created>
  <dc:creator/>
  <dc:description/>
  <cp:keywords/>
  <dc:language>en-US</dc:language>
  <cp:lastModifiedBy>Samoilova</cp:lastModifiedBy>
  <dcterms:modified xsi:type="dcterms:W3CDTF">2017-05-04T13:09:00Z</dcterms:modified>
  <cp:revision>3</cp:revision>
  <dc:subject/>
  <dc:title/>
</cp:coreProperties>
</file>