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здійснення окремих дій, </w:t>
              <w:br/>
              <w:t xml:space="preserve">пов’язаних із припиненням </w:t>
              <w:br/>
              <w:t xml:space="preserve">недержавних пенсійних фондів </w:t>
              <w:br/>
              <w:t>(підпункт 1 пункту 3 розділу ІІІ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3350"/>
      </w:tblGrid>
      <w:tr>
        <w:trPr/>
        <w:tc>
          <w:tcPr>
            <w:tcW w:w="589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bookmarkStart w:id="0" w:name="606"/>
            <w:bookmarkEnd w:id="0"/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ОГОДЖЕНО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93" w:type="dxa"/>
            <w:gridSpan w:val="2"/>
            <w:vMerge w:val="restart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а комісія </w:t>
            </w:r>
            <w:r>
              <w:rPr>
                <w:sz w:val="28"/>
                <w:szCs w:val="28"/>
                <w:lang w:val="uk-UA" w:eastAsia="uk-UA"/>
              </w:rPr>
              <w:t>що здійснює державне регулювання у сфері</w:t>
            </w:r>
            <w:r>
              <w:rPr>
                <w:sz w:val="28"/>
                <w:szCs w:val="28"/>
                <w:lang w:val="uk-UA"/>
              </w:rPr>
              <w:t xml:space="preserve"> ринків фінансових послуг</w:t>
            </w:r>
          </w:p>
        </w:tc>
      </w:tr>
      <w:tr>
        <w:trPr>
          <w:trHeight w:val="322" w:hRule="atLeast"/>
        </w:trPr>
        <w:tc>
          <w:tcPr>
            <w:tcW w:w="589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 та номер рішення)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Нацкомфінпослуг)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3350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</w:tr>
      <w:tr>
        <w:trPr>
          <w:trHeight w:val="277" w:hRule="atLeast"/>
        </w:trPr>
        <w:tc>
          <w:tcPr>
            <w:tcW w:w="2543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0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  <w:tr>
        <w:trPr>
          <w:trHeight w:val="275" w:hRule="atLeast"/>
        </w:trPr>
        <w:tc>
          <w:tcPr>
            <w:tcW w:w="5893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____________ 20__ року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  <w:br/>
        <w:t>ліквідації недержавного пенсійного фонду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bCs/>
          <w:lang w:val="uk-UA"/>
        </w:rPr>
        <w:t>________________________________________________________________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е найменування пенсійного фонду, код за ЄДРПОУ, реєстраційний номер в Державному реєстрі фінансових установ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47"/>
        <w:gridCol w:w="1063"/>
        <w:gridCol w:w="2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у ліквід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  <w:r>
              <w:rPr/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 етапу ліквідаці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Визначення єдиного поточного рахунку пенсійного фонду та прийняття рішення про відкриття у зберігача фонду спеціального ліквідаційного депозитного рахун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да пенсійного фонд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Повідомлення про рішення про ліквідацію пенсійного фонду: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вкладників пенсійного фонду, адміністратора, особу (осіб), що здійснюють управління активами, зберігача та Нацкомфінпослуг;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ів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да пенсійного фонд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особи, що буде здійснювати реалізацію актив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Відкриття у зберігача спеціального ліквідаційного депозитного рахунку. Всі грошові кошти з інших рахунків фонду та всі надходження грошових коштів від реалізації активів пенсійного фонду зараховуються на спеціальний ліквідаційний депозитний раху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а, що буде здійснювати реалізацію активів,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имання вимог кредиторів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йняття заяв та відповідних документів учасників про переведення пенсійних коштів до інших фінансових установ або про здійснення одноразової пенсійної випла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проміжного ліквідаційного баланс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96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ахунок із кредиторами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rStyle w:val="Rvts0"/>
                <w:lang w:val="uk-UA"/>
              </w:rPr>
              <w:t>Надання комісії з припинення інформації про учасників, які подали заяви про переведення пенсійних коштів, та учасників, які не подали таких заяв у встановлений строк, а також про стан активів та зобов’язань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алізація активів пенсійного фонду та зарахування грошових коштів від їх продажу на спеціальний ліквідаційний депозитний рахунок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а, що буде здійснювати реалізацію активі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риття всіх рахунків пенсійного фонду, крім єдиного поточного рахунку пенсійного фонду та спеціального ліквідаційного депозитного рахун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рахування всіх грошових коштів зі спеціального ліквідаційного депозитного рахунку на єдиний поточний рахунок пенсійного фонду та закриття спеціального ліквідаційного депозитного рахун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тановлення дати фікс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ормування (уточнення) реєстру учасників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 (у разі відсутності – комісія з припиненн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суми пенсійних коштів, належної кожному учасни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ліквідаційного баланс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ння на затвердження до Нацкомфінпослуг ліквідаційного баланс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Надання належним чином засвідчених копій затвердженого ліквідаційного балансу адміністратору та зберігачу (у разі їх наявності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>
          <w:trHeight w:val="1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значення відкритого пенсійного фонду, до якого буде передано пенсійні кошти учасників, які не подали письмової заяви та відповідних документ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тановлення строку переведення пенсійних коштів учасників та надання адміністратору рішення про визначення відкритого недержавного пенсійного фонду, до якого буде переведено пенсійні кошти учасників, які не подали заяви для переведе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кладання договору про переведення коштів учасників з визначеним пенсійним фондом в особі його адміністрат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 (у разі відсутності – комісія з припиненн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зобов’язань перед учасниками пенсійного фонду та остаточний розрахунок з кредито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 (у разі відсутності – комісія з припиненн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звіту про виконання зобов’язань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риття єдиного поточного рахунк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готовка звіту про проведення ліквід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ння документів до Нацкомфінпослуг щодо виключення пенсійного фонду з Державного реєстру фінансових уст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копії повідомлення про виключення пенсійного фонду з Державного реєстру фінансових установ адміністратору, зберігачу та особі (особам), яка (які) управляє(ють) актив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а реєстрація ліквідації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омісія з припинення, державний реєстратор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9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9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9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9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9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 (підпис)</w:t>
        <w:br/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* У колонці „Термін виконання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уть зазначатися терміни та строки виконання, прив’язані до дати затвердження Плану ліквідації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та нагляду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накопичув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забезпечення</w:t>
        <w:tab/>
        <w:tab/>
        <w:tab/>
        <w:tab/>
        <w:tab/>
        <w:tab/>
        <w:tab/>
        <w:t xml:space="preserve">    С. Зу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1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393 від 23.02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Олена В. Кисельова</dc:creator>
  <dc:description/>
  <cp:keywords/>
  <dc:language>en-US</dc:language>
  <cp:lastModifiedBy>nsmagluk</cp:lastModifiedBy>
  <cp:lastPrinted>2014-08-27T17:23:00Z</cp:lastPrinted>
  <dcterms:modified xsi:type="dcterms:W3CDTF">2018-11-16T09:45:00Z</dcterms:modified>
  <cp:revision>3</cp:revision>
  <dc:subject/>
  <dc:title/>
</cp:coreProperties>
</file>