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конкурсного відбору </w:t>
        <w:br/>
        <w:t xml:space="preserve">спортсменів для комплектування </w:t>
        <w:br/>
        <w:t>складу національних збірних команд</w:t>
        <w:br/>
        <w:t xml:space="preserve">з олімпійських видів спорту, </w:t>
        <w:br/>
        <w:t xml:space="preserve">визнаних в Україні </w:t>
        <w:br/>
        <w:t>(пункт 3 розділу І)</w:t>
      </w:r>
    </w:p>
    <w:p>
      <w:pPr>
        <w:pStyle w:val="Ch62"/>
        <w:spacing w:before="227" w:after="170"/>
        <w:rPr/>
      </w:pPr>
      <w:r>
        <w:rPr/>
        <w:t>КРИТЕРІЇ</w:t>
        <w:br/>
        <w:t xml:space="preserve">конкурсного відбору для комплектування складу спортсменів </w:t>
        <w:br/>
        <w:t>національних збірних команд із зимових олімпійських видів спорту</w:t>
      </w:r>
    </w:p>
    <w:tbl>
      <w:tblPr>
        <w:tblW w:w="15300" w:type="dxa"/>
        <w:jc w:val="left"/>
        <w:tblInd w:w="-545" w:type="dxa"/>
        <w:tblLayout w:type="fixed"/>
        <w:tblCellMar>
          <w:top w:w="48" w:type="dxa"/>
          <w:left w:w="57" w:type="dxa"/>
          <w:bottom w:w="51" w:type="dxa"/>
          <w:right w:w="57" w:type="dxa"/>
        </w:tblCellMar>
      </w:tblPr>
      <w:tblGrid>
        <w:gridCol w:w="720"/>
        <w:gridCol w:w="1440"/>
        <w:gridCol w:w="900"/>
        <w:gridCol w:w="720"/>
        <w:gridCol w:w="720"/>
        <w:gridCol w:w="720"/>
        <w:gridCol w:w="540"/>
        <w:gridCol w:w="540"/>
        <w:gridCol w:w="540"/>
        <w:gridCol w:w="900"/>
        <w:gridCol w:w="720"/>
        <w:gridCol w:w="720"/>
        <w:gridCol w:w="900"/>
        <w:gridCol w:w="720"/>
        <w:gridCol w:w="720"/>
        <w:gridCol w:w="900"/>
        <w:gridCol w:w="720"/>
        <w:gridCol w:w="540"/>
        <w:gridCol w:w="720"/>
        <w:gridCol w:w="900"/>
      </w:tblGrid>
      <w:tr>
        <w:trPr>
          <w:trHeight w:val="2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иди спорту/ </w:t>
              <w:br/>
              <w:t>спортивні дисципліни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новний скла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ндида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ервний склад</w:t>
            </w:r>
          </w:p>
        </w:tc>
      </w:tr>
      <w:tr>
        <w:trPr>
          <w:trHeight w:val="3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лімпійські ігри (I ранг), </w:t>
              <w:br/>
              <w:t>чемпіонат світу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(II ранг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убок світу, Гран-прі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Етапи Кубка світу, </w:t>
              <w:br/>
              <w:t>Гран-прі (ІІ р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убок Європи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Етап Кубка Європи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Чемпіонат України (ІІ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іорів, </w:t>
              <w:br/>
              <w:t>юніорок (молоді) (ІІ ранг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іорів, </w:t>
              <w:br/>
              <w:t>юніорок (молоді)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убок України (сума етапів </w:t>
              <w:br/>
              <w:t>або фінал) (ІІ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іорів, </w:t>
              <w:br/>
              <w:t>юніорок (молоді)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іорів, </w:t>
              <w:br/>
              <w:t>юніорок (молоді) (II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имові юнацькі </w:t>
              <w:br/>
              <w:t>олімпійські іг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Європейський зимовий юнацький олімпійський фестив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серед юніорів </w:t>
              <w:br/>
              <w:t>та юніорок (молоді) (IV ран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світу серед юнаків </w:t>
              <w:br/>
              <w:t>та дівчат (ІІ ран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Європи серед юнаків </w:t>
              <w:br/>
              <w:t>та дівчат (IІ ра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BIG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Чемпіонат України серед юнаків </w:t>
              <w:br/>
              <w:t xml:space="preserve">та дівчат (старша, середня </w:t>
              <w:br/>
              <w:t>та молодша вікові групи (IV ранг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іат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обс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ірськолижн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взанярськ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жне двобо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Лижні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ел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ибки на лижах з трамп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нни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ноубор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ігурне катання на ковза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ристай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орт-тр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IGTABL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–3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 xml:space="preserve"> Розіграш континентальних кубків, розіграш кубків міжнародних спортивних федерацій, Гран-прі серед юніорів.</w:t>
      </w:r>
    </w:p>
    <w:p>
      <w:pPr>
        <w:pStyle w:val="Ch61"/>
        <w:tabs>
          <w:tab w:val="clear" w:pos="7427"/>
          <w:tab w:val="right" w:pos="11180" w:leader="none"/>
          <w:tab w:val="right" w:pos="11401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олімпійського спорту                                                                                                                                                           Р. Вірастюк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125 від 07.11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BIGTABL">
    <w:name w:val="table_BIG (TABL)"/>
    <w:basedOn w:val="Style15"/>
    <w:qFormat/>
    <w:pPr>
      <w:tabs>
        <w:tab w:val="clear" w:pos="708"/>
        <w:tab w:val="right" w:pos="6350" w:leader="none"/>
      </w:tabs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nsmagluk</dc:creator>
  <dc:description/>
  <cp:keywords/>
  <dc:language>en-US</dc:language>
  <cp:lastModifiedBy>nsmagluk</cp:lastModifiedBy>
  <dcterms:modified xsi:type="dcterms:W3CDTF">2019-01-09T09:44:00Z</dcterms:modified>
  <cp:revision>3</cp:revision>
  <dc:subject/>
  <dc:title/>
</cp:coreProperties>
</file>