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 спільної звірки</w:t>
        <w:br/>
        <w:t>про рух коштів на депозитному рахунку</w:t>
      </w:r>
    </w:p>
    <w:p>
      <w:pPr>
        <w:pStyle w:val="Style14"/>
        <w:jc w:val="center"/>
        <w:rPr/>
      </w:pPr>
      <w:r>
        <w:rPr/>
        <w:t>станом на ____________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платника - юридичної особи або П. І. Б. платника - фізичної особи 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Ідентифікаційний код за ЄДРПОУ платника - юридичної особи або ідентифікаційний номер ДРФО (за наявності) платника - фізичної особи _______________________________________________________</w:t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  <w:t>за період з ____________ по ___________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2"/>
        <w:gridCol w:w="1437"/>
        <w:gridCol w:w="1453"/>
        <w:gridCol w:w="1437"/>
        <w:gridCol w:w="1073"/>
        <w:gridCol w:w="1437"/>
        <w:gridCol w:w="1621"/>
      </w:tblGrid>
      <w:tr>
        <w:trPr/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 платника податків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 Держмитслужби або митниці Держмитслужб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авансових платежів (передоплати) на початок періо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аховано кошт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сано за митною декларацією, уніфікованою митною квитанцією (іншим документо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авансових платежів (передоплати) на кінець пері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авансових платежів (передоплати) на початок пері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кошт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сано за митною декларацією, уніфікованою митною квитанцією (іншим документ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авансових платежів (передоплати) на кінець пері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701"/>
        <w:gridCol w:w="4138"/>
      </w:tblGrid>
      <w:tr>
        <w:trPr/>
        <w:tc>
          <w:tcPr>
            <w:tcW w:w="42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  <w:br/>
              <w:t>уповноваженої особи платника</w:t>
            </w:r>
          </w:p>
        </w:tc>
        <w:tc>
          <w:tcPr>
            <w:tcW w:w="27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3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  <w:br/>
              <w:t>уповноваженої особи Держмитслужби</w:t>
              <w:br/>
              <w:t>або митниці Держмитслужби</w:t>
            </w:r>
          </w:p>
        </w:tc>
        <w:tc>
          <w:tcPr>
            <w:tcW w:w="27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3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02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19-12-04T15:02:00Z</dcterms:modified>
  <cp:revision>2</cp:revision>
  <dc:subject/>
  <dc:title/>
</cp:coreProperties>
</file>