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360" w:after="24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>до Поряд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bookmarkStart w:id="0" w:name="ОПИС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 </w:t>
        <w:br/>
        <w:t>списків на зарахування пенсій та грошової допомоги на поточні рахунки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ереданих до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9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уповноваженого банк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а період із _____________________________ по 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Пенсійного фонд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органу соціального захисту населе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а рахунок коштів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70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органу, що здійснює фінансува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281"/>
        <w:gridCol w:w="1818"/>
        <w:gridCol w:w="1935"/>
        <w:gridCol w:w="1891"/>
      </w:tblGrid>
      <w:tr>
        <w:trPr>
          <w:trHeight w:val="540" w:hRule="atLeast"/>
        </w:trPr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пла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танови (філії) бан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пис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держувач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азом 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за кожною датою випла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______________________________ одержувачі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альну суму _________________________________________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2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та слова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ерівник органу Пенсійного фонду або органу соціального захисту </w:t>
        <w:br/>
        <w:t>населення ____________________ 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(підпис)                                    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Головний бухгалтер   ______________     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694"/>
        <w:rPr/>
      </w:pPr>
      <w:r>
        <w:rPr>
          <w:rFonts w:cs="Times New Roman" w:ascii="Times New Roman" w:hAnsi="Times New Roman"/>
          <w:sz w:val="20"/>
        </w:rPr>
        <w:t>(підпис)                  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еревірено списків ___________ на суму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2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повноважений працівник бан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/>
      </w:pPr>
      <w:r>
        <w:rPr>
          <w:rFonts w:cs="Times New Roman" w:ascii="Times New Roman" w:hAnsi="Times New Roman"/>
          <w:sz w:val="20"/>
        </w:rPr>
        <w:t xml:space="preserve">(підпис)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</w:rPr>
        <w:t xml:space="preserve">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араховано на вклади __________________________________________________ одержувачі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1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альну суму 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 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та слова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е зараховано на вклади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одержувачі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6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 загальну суму 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5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та слова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то за платіжними дорученн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від ____ ________________ 20__ 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від ____ ________________ 20__ 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органу Пенсійного фонду або органу соціального захисту населе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 загальну суму _________________________________________________________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та слова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повноважений працівник банку  ________________        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969"/>
        <w:rPr/>
      </w:pPr>
      <w:r>
        <w:rPr>
          <w:rFonts w:cs="Times New Roman" w:ascii="Times New Roman" w:hAnsi="Times New Roman"/>
          <w:sz w:val="20"/>
        </w:rPr>
        <w:t>(підпис)                    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мітка банку)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0:00Z</dcterms:created>
  <dc:creator/>
  <dc:description/>
  <cp:keywords/>
  <dc:language>en-US</dc:language>
  <cp:lastModifiedBy>vyshnivska</cp:lastModifiedBy>
  <dcterms:modified xsi:type="dcterms:W3CDTF">2016-10-06T13:46:00Z</dcterms:modified>
  <cp:revision>10</cp:revision>
  <dc:subject/>
  <dc:title/>
</cp:coreProperties>
</file>