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2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3.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3.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417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/>
                                          <w:t>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  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417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/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bookmarkStart w:id="2" w:name="419"/>
      <w:bookmarkEnd w:id="2"/>
      <w:r>
        <w:rPr/>
        <w:t>ЗВЕДЕННЯ ПОКАЗНИКІВ СПЕЦІАЛЬНОГО ФОНДУ н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00"/>
        <w:gridCol w:w="63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420"/>
            <w:bookmarkEnd w:id="3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421"/>
            <w:bookmarkEnd w:id="4"/>
            <w:r>
              <w:rPr/>
              <w:t>________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422"/>
            <w:bookmarkEnd w:id="5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6" w:name="1588"/>
            <w:bookmarkEnd w:id="6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424"/>
      <w:bookmarkStart w:id="8" w:name="424"/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6"/>
        <w:gridCol w:w="914"/>
        <w:gridCol w:w="938"/>
        <w:gridCol w:w="778"/>
        <w:gridCol w:w="1142"/>
        <w:gridCol w:w="1142"/>
        <w:gridCol w:w="1141"/>
        <w:gridCol w:w="1145"/>
        <w:gridCol w:w="778"/>
        <w:gridCol w:w="1142"/>
        <w:gridCol w:w="1141"/>
        <w:gridCol w:w="1142"/>
        <w:gridCol w:w="948"/>
      </w:tblGrid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розпо-</w:t>
              <w:br/>
              <w:t xml:space="preserve">рядника/ </w:t>
              <w:br/>
              <w:t>одержувача бюджетних кошті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" w:name="425"/>
            <w:bookmarkEnd w:id="9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426"/>
            <w:bookmarkEnd w:id="10"/>
            <w:r>
              <w:rPr>
                <w:sz w:val="20"/>
                <w:szCs w:val="20"/>
              </w:rPr>
              <w:t>КЕКВ/ </w:t>
              <w:br/>
              <w:t>КК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427"/>
            <w:bookmarkEnd w:id="11"/>
            <w:r>
              <w:rPr>
                <w:sz w:val="20"/>
                <w:szCs w:val="20"/>
              </w:rPr>
              <w:t>Разом за спеці-</w:t>
              <w:br/>
              <w:t>альним фондом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428"/>
            <w:bookmarkEnd w:id="12"/>
            <w:r>
              <w:rPr>
                <w:sz w:val="20"/>
                <w:szCs w:val="20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429"/>
            <w:bookmarkEnd w:id="13"/>
            <w:r>
              <w:rPr>
                <w:sz w:val="20"/>
                <w:szCs w:val="20"/>
              </w:rPr>
              <w:t>Інші джерела власних надходжень бюджетних установ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430"/>
            <w:bookmarkEnd w:id="14"/>
            <w:r>
              <w:rPr>
                <w:sz w:val="20"/>
                <w:szCs w:val="20"/>
              </w:rPr>
              <w:t>Інші надход-</w:t>
              <w:br/>
              <w:t>ження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431"/>
            <w:bookmarkEnd w:id="15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432"/>
            <w:bookmarkEnd w:id="16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433"/>
            <w:bookmarkEnd w:id="17"/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434"/>
            <w:bookmarkEnd w:id="18"/>
            <w:r>
              <w:rPr>
                <w:sz w:val="20"/>
                <w:szCs w:val="20"/>
              </w:rPr>
              <w:t>у тому числі за підгрупам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435"/>
            <w:bookmarkEnd w:id="19"/>
            <w:r>
              <w:rPr>
                <w:sz w:val="20"/>
                <w:szCs w:val="20"/>
              </w:rPr>
              <w:t>25010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436"/>
            <w:bookmarkEnd w:id="20"/>
            <w:r>
              <w:rPr>
                <w:sz w:val="20"/>
                <w:szCs w:val="20"/>
              </w:rPr>
              <w:t>25010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437"/>
            <w:bookmarkEnd w:id="21"/>
            <w:r>
              <w:rPr>
                <w:sz w:val="20"/>
                <w:szCs w:val="20"/>
              </w:rPr>
              <w:t>25010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438"/>
            <w:bookmarkEnd w:id="22"/>
            <w:r>
              <w:rPr>
                <w:sz w:val="20"/>
                <w:szCs w:val="20"/>
              </w:rPr>
              <w:t>250104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439"/>
            <w:bookmarkEnd w:id="23"/>
            <w:r>
              <w:rPr>
                <w:sz w:val="20"/>
                <w:szCs w:val="20"/>
              </w:rPr>
              <w:t>2502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440"/>
            <w:bookmarkEnd w:id="24"/>
            <w:r>
              <w:rPr>
                <w:sz w:val="20"/>
                <w:szCs w:val="20"/>
              </w:rPr>
              <w:t>25020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441"/>
            <w:bookmarkEnd w:id="25"/>
            <w:r>
              <w:rPr>
                <w:sz w:val="20"/>
                <w:szCs w:val="20"/>
              </w:rPr>
              <w:t>250203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442"/>
            <w:bookmarkStart w:id="27" w:name="442"/>
            <w:bookmarkEnd w:id="27"/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443"/>
            <w:bookmarkEnd w:id="28"/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444"/>
            <w:bookmarkEnd w:id="29"/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445"/>
            <w:bookmarkEnd w:id="30"/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446"/>
            <w:bookmarkEnd w:id="31"/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447"/>
            <w:bookmarkEnd w:id="32"/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448"/>
            <w:bookmarkEnd w:id="33"/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449"/>
            <w:bookmarkEnd w:id="34"/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450"/>
            <w:bookmarkEnd w:id="35"/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451"/>
            <w:bookmarkEnd w:id="36"/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452"/>
            <w:bookmarkEnd w:id="37"/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453"/>
            <w:bookmarkEnd w:id="38"/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454"/>
            <w:bookmarkEnd w:id="39"/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455"/>
            <w:bookmarkEnd w:id="40"/>
            <w:r>
              <w:rPr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457"/>
            <w:bookmarkStart w:id="42" w:name="456"/>
            <w:bookmarkEnd w:id="41"/>
            <w:bookmarkEnd w:id="42"/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" w:name="458"/>
            <w:bookmarkStart w:id="44" w:name="458"/>
            <w:bookmarkEnd w:id="44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459"/>
            <w:bookmarkStart w:id="46" w:name="459"/>
            <w:bookmarkEnd w:id="46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" w:name="460"/>
            <w:bookmarkStart w:id="48" w:name="460"/>
            <w:bookmarkEnd w:id="48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" w:name="461"/>
            <w:bookmarkStart w:id="50" w:name="461"/>
            <w:bookmarkEnd w:id="50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462"/>
            <w:bookmarkStart w:id="52" w:name="462"/>
            <w:bookmarkEnd w:id="52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463"/>
            <w:bookmarkStart w:id="54" w:name="463"/>
            <w:bookmarkEnd w:id="5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464"/>
            <w:bookmarkStart w:id="56" w:name="464"/>
            <w:bookmarkEnd w:id="56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" w:name="465"/>
            <w:bookmarkStart w:id="58" w:name="465"/>
            <w:bookmarkEnd w:id="58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" w:name="466"/>
            <w:bookmarkStart w:id="60" w:name="466"/>
            <w:bookmarkEnd w:id="60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" w:name="467"/>
            <w:bookmarkStart w:id="62" w:name="467"/>
            <w:bookmarkEnd w:id="62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" w:name="468"/>
            <w:bookmarkStart w:id="64" w:name="468"/>
            <w:bookmarkEnd w:id="64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" w:name="469"/>
            <w:bookmarkStart w:id="66" w:name="469"/>
            <w:bookmarkEnd w:id="66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" w:name="470"/>
            <w:bookmarkStart w:id="68" w:name="470"/>
            <w:bookmarkEnd w:id="68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" w:name="472"/>
            <w:bookmarkStart w:id="70" w:name="471"/>
            <w:bookmarkStart w:id="71" w:name="472"/>
            <w:bookmarkStart w:id="72" w:name="471"/>
            <w:bookmarkEnd w:id="71"/>
            <w:bookmarkEnd w:id="72"/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" w:name="473"/>
            <w:bookmarkEnd w:id="73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>
          <w:trHeight w:val="571" w:hRule="atLeast"/>
        </w:trPr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1589"/>
            <w:bookmarkEnd w:id="74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_)  ____________________________________________    ___________________________________    _________________________     __________________</w:t>
              <w:br/>
              <w:t> </w:t>
            </w:r>
            <w:r>
              <w:rPr>
                <w:sz w:val="16"/>
                <w:szCs w:val="16"/>
              </w:rPr>
              <w:t xml:space="preserve"> (код території)     (найменування розпорядника/одержувача бюджетних коштів*) 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>   (код розпорядника/одержувача бюджетних коштів)    (найменування органу Казначейства)  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(код органу Казначейства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" w:name="475"/>
            <w:bookmarkStart w:id="76" w:name="475"/>
            <w:bookmarkEnd w:id="76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" w:name="476"/>
            <w:bookmarkStart w:id="78" w:name="476"/>
            <w:bookmarkEnd w:id="7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" w:name="477"/>
            <w:bookmarkStart w:id="80" w:name="477"/>
            <w:bookmarkEnd w:id="80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" w:name="478"/>
            <w:bookmarkStart w:id="82" w:name="478"/>
            <w:bookmarkEnd w:id="8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" w:name="479"/>
            <w:bookmarkStart w:id="84" w:name="479"/>
            <w:bookmarkEnd w:id="8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" w:name="480"/>
            <w:bookmarkStart w:id="86" w:name="480"/>
            <w:bookmarkEnd w:id="86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" w:name="481"/>
            <w:bookmarkStart w:id="88" w:name="481"/>
            <w:bookmarkEnd w:id="88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9" w:name="482"/>
            <w:bookmarkStart w:id="90" w:name="482"/>
            <w:bookmarkEnd w:id="9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483"/>
            <w:bookmarkStart w:id="92" w:name="483"/>
            <w:bookmarkEnd w:id="9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3" w:name="484"/>
            <w:bookmarkStart w:id="94" w:name="484"/>
            <w:bookmarkEnd w:id="9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485"/>
            <w:bookmarkStart w:id="96" w:name="485"/>
            <w:bookmarkEnd w:id="96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486"/>
            <w:bookmarkStart w:id="98" w:name="486"/>
            <w:bookmarkEnd w:id="98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9" w:name="487"/>
            <w:bookmarkStart w:id="100" w:name="487"/>
            <w:bookmarkEnd w:id="100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1" w:name="489"/>
            <w:bookmarkStart w:id="102" w:name="488"/>
            <w:bookmarkStart w:id="103" w:name="489"/>
            <w:bookmarkStart w:id="104" w:name="488"/>
            <w:bookmarkEnd w:id="103"/>
            <w:bookmarkEnd w:id="104"/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" w:name="490"/>
            <w:bookmarkStart w:id="106" w:name="490"/>
            <w:bookmarkEnd w:id="106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7" w:name="491"/>
            <w:bookmarkStart w:id="108" w:name="491"/>
            <w:bookmarkEnd w:id="108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" w:name="492"/>
            <w:bookmarkStart w:id="110" w:name="492"/>
            <w:bookmarkEnd w:id="110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493"/>
            <w:bookmarkStart w:id="112" w:name="493"/>
            <w:bookmarkEnd w:id="11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494"/>
            <w:bookmarkStart w:id="114" w:name="494"/>
            <w:bookmarkEnd w:id="11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495"/>
            <w:bookmarkStart w:id="116" w:name="495"/>
            <w:bookmarkEnd w:id="116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" w:name="496"/>
            <w:bookmarkStart w:id="118" w:name="496"/>
            <w:bookmarkEnd w:id="118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" w:name="497"/>
            <w:bookmarkStart w:id="120" w:name="497"/>
            <w:bookmarkEnd w:id="12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1" w:name="498"/>
            <w:bookmarkStart w:id="122" w:name="498"/>
            <w:bookmarkEnd w:id="12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" w:name="499"/>
            <w:bookmarkStart w:id="124" w:name="499"/>
            <w:bookmarkEnd w:id="124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" w:name="500"/>
            <w:bookmarkStart w:id="126" w:name="500"/>
            <w:bookmarkEnd w:id="126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7" w:name="501"/>
            <w:bookmarkStart w:id="128" w:name="501"/>
            <w:bookmarkEnd w:id="128"/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" w:name="502"/>
            <w:bookmarkStart w:id="130" w:name="502"/>
            <w:bookmarkEnd w:id="130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" w:name="504"/>
            <w:bookmarkStart w:id="132" w:name="503"/>
            <w:bookmarkStart w:id="133" w:name="504"/>
            <w:bookmarkStart w:id="134" w:name="503"/>
            <w:bookmarkEnd w:id="133"/>
            <w:bookmarkEnd w:id="134"/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5" w:name="505"/>
            <w:bookmarkEnd w:id="135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6" w:name="506"/>
            <w:bookmarkEnd w:id="136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450"/>
        <w:gridCol w:w="58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bookmarkStart w:id="137" w:name="507"/>
            <w:bookmarkEnd w:id="137"/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8" w:name="508"/>
            <w:bookmarkEnd w:id="138"/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9" w:name="509"/>
            <w:bookmarkEnd w:id="139"/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40" w:name="1590"/>
            <w:bookmarkEnd w:id="140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Плануються за наявності підстави.</w:t>
            </w:r>
            <w:bookmarkStart w:id="141" w:name="1591"/>
            <w:bookmarkEnd w:id="141"/>
            <w:r>
              <w:rPr/>
              <w:br/>
              <w:t xml:space="preserve">** </w:t>
            </w:r>
            <w:r>
              <w:rPr>
                <w:sz w:val="20"/>
                <w:szCs w:val="20"/>
              </w:rPr>
              <w:t xml:space="preserve">Якщо одержувачем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2 в редакції Наказів Міністерства фінансів </w:t>
      </w:r>
      <w:r>
        <w:rPr>
          <w:rStyle w:val="St131"/>
          <w:color w:val="808080"/>
        </w:rPr>
        <w:t>№ 1125 від 10.12.2015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2:00Z</dcterms:created>
  <dc:creator/>
  <dc:description/>
  <cp:keywords/>
  <dc:language>en-US</dc:language>
  <cp:lastModifiedBy>Гопкало Ганна Володимирівна</cp:lastModifiedBy>
  <dcterms:modified xsi:type="dcterms:W3CDTF">2021-08-17T07:24:00Z</dcterms:modified>
  <cp:revision>44</cp:revision>
  <dc:subject/>
  <dc:title/>
</cp:coreProperties>
</file>