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280" w:after="280"/>
        <w:jc w:val="center"/>
        <w:rPr/>
      </w:pPr>
      <w:r>
        <w:rPr/>
        <w:br w:type="textWrapping" w:clear="all"/>
      </w:r>
    </w:p>
    <w:p>
      <w:pPr>
        <w:pStyle w:val="Heading3"/>
        <w:jc w:val="center"/>
        <w:rPr/>
      </w:pPr>
      <w:r>
        <w:rPr/>
        <w:t xml:space="preserve">Звіт про касові обороти </w:t>
        <w:br/>
        <w:t xml:space="preserve">за ________________ 20__ року </w:t>
      </w:r>
    </w:p>
    <w:p>
      <w:pPr>
        <w:pStyle w:val="Style15"/>
        <w:jc w:val="center"/>
        <w:rPr/>
      </w:pPr>
      <w:r>
        <w:rPr>
          <w:b/>
          <w:bCs/>
        </w:rPr>
        <w:t>___________________________________________________________</w:t>
      </w:r>
      <w:r>
        <w:rPr/>
        <w:br/>
      </w:r>
      <w:r>
        <w:rPr>
          <w:sz w:val="20"/>
          <w:szCs w:val="20"/>
        </w:rPr>
        <w:t xml:space="preserve">(назва територіального управління/установи Національного банку України) </w:t>
      </w:r>
    </w:p>
    <w:p>
      <w:pPr>
        <w:pStyle w:val="Style15"/>
        <w:jc w:val="right"/>
        <w:rPr/>
      </w:pPr>
      <w:r>
        <w:rPr/>
        <w:t xml:space="preserve">(копійки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4"/>
        <w:gridCol w:w="11556"/>
        <w:gridCol w:w="1445"/>
      </w:tblGrid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имволи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татті надходжень і видатків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Сума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</w:tr>
      <w:tr>
        <w:trPr/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дходження готівки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2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торговельної виручки 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05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иручки від усіх видів послуг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2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податків та зборів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4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погашення кредитів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6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на рахунки за вкладами фізичних осіб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7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ідприємств поштового зв'язку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9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Надходження з використанням платіжних кар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0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родажу іноземної валюти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1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від продажу акцій та інших цінних паперів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2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і надходження 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надходжень - символи 02 - 32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4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боротної каси в установах Національного банку України на початок звітного періоду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5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пераційної каси в банках на початок звітного періоду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6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оборотну касу установ Національного банку України від інших банків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7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Надходження готівки в операційну касу банків з оборотної каси установ Національного банку України, з кас інших банків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8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ування готівки із сховища цінностей до оборотної каси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9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іщення готівки в оборотній касі установи Національного банку України, операційній касі банку та надходження в операційну касу банку від його відділень і до його відділень з операційної каси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 (підсумок символів 02 - 39 = підсумку символів 40 - 73)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дача готівки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0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виплати, пов'язані з оплатою праці та стипендій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5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кредитів готівкою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6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закупівлю сільськогосподарської продукції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0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виплату пенсій, допомоги та страхових відшкодувань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3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купівлю товарів, оплату послуг і за виконані роботи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5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 рахунків за вкладами фізичних осіб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6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за придбану іноземну валюту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8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>
                <w:rStyle w:val="St42"/>
              </w:rPr>
              <w:t>Видача з використанням платіжних карток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9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підкріплень підприємствам поштового зв'язку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0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придбання та погашення цінних паперів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1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Видача на інші цілі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 видач - символи 40 - 61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6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міщення готівки в оборотній касі установ Національного банку України, операційній касі банку та пересилання з операційної каси банку до його відділень і з його відділень до операційної каси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9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боротної каси в установах Національного банку України на кінець звітного періоду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0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лишок операційної каси в банках на кінець звітного періоду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1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илання готівки з оборотної каси установ Національного банку України іншим банкам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2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силання готівки банками до оборотної каси установ Національного банку України, до кас інших банків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73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рерахування готівки з оборотної каси до сховища цінностей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аланс (підсумок символів 40 - 73 = підсумку символів 02 - 39)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готівкові зарахування грошових коштів на рахунки за вкладами фізичних осіб у банках: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4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заробітної плати, інших видів оплати праці робітників і службовців, доходів підприємців, приватних нотаріусів та адвокатів, стипендій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6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доходів від зданої сільськогосподарської продукції та продуктів її перероблення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7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пенсій та допомоги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88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інших сум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3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готівкові розрахунки з використанням платіжних карток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4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готівкові розрахунки фізичних осіб за цінні папери 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  <w:tr>
        <w:trPr/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95 </w:t>
            </w:r>
          </w:p>
        </w:tc>
        <w:tc>
          <w:tcPr>
            <w:tcW w:w="1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Безготівкові розрахунки фізичних осіб за товари, послуги та інші перерахування  </w:t>
            </w:r>
          </w:p>
        </w:tc>
        <w:tc>
          <w:tcPr>
            <w:tcW w:w="1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8"/>
        <w:gridCol w:w="3851"/>
        <w:gridCol w:w="1159"/>
        <w:gridCol w:w="3707"/>
      </w:tblGrid>
      <w:tr>
        <w:trPr/>
        <w:tc>
          <w:tcPr>
            <w:tcW w:w="57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"___" ____________ 20__ р. </w:t>
            </w:r>
          </w:p>
        </w:tc>
        <w:tc>
          <w:tcPr>
            <w:tcW w:w="3851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7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5728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________</w:t>
              <w:br/>
            </w:r>
            <w:r>
              <w:rPr>
                <w:sz w:val="20"/>
                <w:szCs w:val="20"/>
              </w:rPr>
              <w:t>(прізвище виконавця, номер телефону) </w:t>
            </w:r>
          </w:p>
        </w:tc>
        <w:tc>
          <w:tcPr>
            <w:tcW w:w="3851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Начальник відділу готівкового обігу та касових операцій </w:t>
            </w:r>
          </w:p>
        </w:tc>
        <w:tc>
          <w:tcPr>
            <w:tcW w:w="1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3707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(прізвище, ініціали)</w:t>
            </w:r>
            <w:r>
              <w:rPr/>
              <w:t xml:space="preserve"> </w:t>
            </w:r>
          </w:p>
        </w:tc>
      </w:tr>
    </w:tbl>
    <w:p>
      <w:pPr>
        <w:pStyle w:val="Style15"/>
        <w:spacing w:before="280" w:after="280"/>
        <w:rPr/>
      </w:pPr>
      <w:r>
        <w:rPr>
          <w:rStyle w:val="St46"/>
        </w:rPr>
        <w:t xml:space="preserve">{Форма № 748-Н із змінами, внесеними згідно з Постановами Національного банку </w:t>
      </w:r>
      <w:r>
        <w:rPr>
          <w:rStyle w:val="St131"/>
          <w:color w:val="000000"/>
        </w:rPr>
        <w:t>№ 458 від 29.09.2004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223 від 16.06.2005</w:t>
      </w:r>
      <w:r>
        <w:rPr>
          <w:rStyle w:val="St46"/>
        </w:rPr>
        <w:t xml:space="preserve">, </w:t>
      </w:r>
      <w:r>
        <w:rPr>
          <w:rStyle w:val="St131"/>
          <w:color w:val="000000"/>
        </w:rPr>
        <w:t>№ 179 від 15.05.2006</w:t>
      </w:r>
      <w:r>
        <w:rPr>
          <w:rStyle w:val="St46"/>
        </w:rPr>
        <w:t xml:space="preserve">; в редакції Постанови Національного банку </w:t>
      </w:r>
      <w:r>
        <w:rPr>
          <w:rStyle w:val="St131"/>
          <w:color w:val="000000"/>
        </w:rPr>
        <w:t>№ 313 від 28.05.2009</w:t>
      </w:r>
      <w:r>
        <w:rPr>
          <w:rStyle w:val="St46"/>
        </w:rPr>
        <w:t>; із змінами, внесеними згідно з Постанов</w:t>
      </w:r>
      <w:r>
        <w:rPr>
          <w:rStyle w:val="St46"/>
          <w:lang w:val="uk-UA"/>
        </w:rPr>
        <w:t>ами</w:t>
      </w:r>
      <w:r>
        <w:rPr>
          <w:rStyle w:val="St46"/>
        </w:rPr>
        <w:t xml:space="preserve"> Національного банку </w:t>
      </w:r>
      <w:r>
        <w:rPr>
          <w:rStyle w:val="St131"/>
          <w:color w:val="000000"/>
        </w:rPr>
        <w:t>№ 516 від 10.12.2012</w:t>
      </w:r>
      <w:r>
        <w:rPr>
          <w:rStyle w:val="St131"/>
          <w:color w:val="000000"/>
          <w:lang w:val="uk-UA"/>
        </w:rPr>
        <w:t xml:space="preserve">, </w:t>
      </w:r>
      <w:r>
        <w:rPr>
          <w:rStyle w:val="St131"/>
          <w:color w:val="000000"/>
          <w:lang w:val="en-US" w:eastAsia="uk-UA"/>
        </w:rPr>
        <w:t>№ 503 від 19.08.2014</w:t>
      </w:r>
      <w:r>
        <w:rPr>
          <w:rStyle w:val="St121"/>
          <w:color w:val="000000"/>
          <w:lang w:val="en-US"/>
        </w:rPr>
        <w:t xml:space="preserve">, </w:t>
      </w:r>
      <w:r>
        <w:rPr>
          <w:rStyle w:val="St131"/>
          <w:color w:val="000000"/>
          <w:lang w:val="en-US"/>
        </w:rPr>
        <w:t>№ 279 від 28.04.2015</w:t>
      </w:r>
      <w:r>
        <w:rPr>
          <w:rStyle w:val="St46"/>
        </w:rPr>
        <w:t>}</w:t>
      </w:r>
    </w:p>
    <w:sectPr>
      <w:type w:val="nextPage"/>
      <w:pgSz w:orient="landscape" w:w="16838" w:h="11906"/>
      <w:pgMar w:left="1134" w:right="1259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2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05T12:52:00Z</dcterms:modified>
  <cp:revision>2</cp:revision>
  <dc:subject/>
  <dc:title>  </dc:title>
</cp:coreProperties>
</file>