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567" w:hanging="0"/>
        <w:rPr/>
      </w:pPr>
      <w:r>
        <w:rPr/>
        <w:t>Додаток 4</w:t>
      </w:r>
    </w:p>
    <w:p>
      <w:pPr>
        <w:pStyle w:val="Normal"/>
        <w:ind w:left="4962" w:right="-567" w:hanging="0"/>
        <w:rPr/>
      </w:pPr>
      <w:r>
        <w:rPr/>
        <w:t xml:space="preserve">до Порядку пільгового реабілітаційного, </w:t>
        <w:br/>
        <w:t xml:space="preserve">санаторно-курортного лікування, </w:t>
        <w:br/>
        <w:t xml:space="preserve">оздоровлення та відпочинку </w:t>
        <w:br/>
        <w:t xml:space="preserve">в медичних реабілітаційних центрах, </w:t>
        <w:br/>
        <w:t xml:space="preserve">санаторіях, будинках відпочинку, </w:t>
        <w:br/>
        <w:t xml:space="preserve">пансіонатах та оздоровчих закладах </w:t>
        <w:br/>
        <w:t xml:space="preserve">Міністерства  внутрішніх справ України </w:t>
        <w:br/>
        <w:t>поліцейських,</w:t>
      </w:r>
      <w:r>
        <w:rPr>
          <w:sz w:val="28"/>
          <w:szCs w:val="28"/>
        </w:rPr>
        <w:t xml:space="preserve"> </w:t>
      </w:r>
      <w:r>
        <w:rPr/>
        <w:t xml:space="preserve">деяких інших категорій осіб </w:t>
        <w:br/>
        <w:t>та членів їх сімей</w:t>
      </w:r>
    </w:p>
    <w:p>
      <w:pPr>
        <w:pStyle w:val="Normal"/>
        <w:ind w:left="4248" w:right="-567" w:firstLine="708"/>
        <w:rPr/>
      </w:pPr>
      <w:r>
        <w:rPr/>
        <w:t>(пункт 16 розділу ІІ)</w:t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(найменування підрозділу МВС/закладу охорони здоров’я МВС)</w:t>
      </w:r>
    </w:p>
    <w:p>
      <w:pPr>
        <w:pStyle w:val="Normal"/>
        <w:rPr/>
      </w:pPr>
      <w:r>
        <w:rPr>
          <w:sz w:val="28"/>
          <w:szCs w:val="28"/>
        </w:rPr>
        <w:t>______  _______________ 20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СНОВОК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чно-відбіркової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</w:rPr>
        <w:t>прізвище, ім’я, по батькові хворого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8"/>
          <w:szCs w:val="28"/>
        </w:rPr>
        <w:t>Діагноз основний: 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путні захворюванн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ється направлення до МРЦ (ЛВЛ) МВС___________________  </w:t>
        <w:br/>
        <w:t>для проведе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чної реабіліт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аторно-курортного лікування; </w:t>
      </w:r>
    </w:p>
    <w:p>
      <w:pPr>
        <w:pStyle w:val="Normal"/>
        <w:jc w:val="both"/>
        <w:rPr/>
      </w:pPr>
      <w:r>
        <w:rPr>
          <w:sz w:val="28"/>
          <w:szCs w:val="28"/>
        </w:rPr>
        <w:t>оздоровлення та відпочинку (необхідне підкреслити)</w:t>
      </w:r>
      <w:r>
        <w:rPr/>
        <w:t>.</w:t>
      </w:r>
    </w:p>
    <w:tbl>
      <w:tblPr>
        <w:tblW w:w="953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36"/>
        <w:gridCol w:w="2456"/>
      </w:tblGrid>
      <w:tr>
        <w:trPr>
          <w:trHeight w:val="3049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чно-відбірков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___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ind w:right="-200" w:hanging="0"/>
              <w:jc w:val="both"/>
              <w:rPr/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ind w:right="-200" w:hanging="0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7:00Z</dcterms:created>
  <dc:creator/>
  <dc:description/>
  <cp:keywords/>
  <dc:language>en-US</dc:language>
  <cp:lastModifiedBy>COMP</cp:lastModifiedBy>
  <dcterms:modified xsi:type="dcterms:W3CDTF">2016-01-28T09:58:00Z</dcterms:modified>
  <cp:revision>2</cp:revision>
  <dc:subject/>
  <dc:title/>
</cp:coreProperties>
</file>