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60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анк органу Держприкордонслужби з обліковим номером та датою видачі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1668" w:hanging="0"/>
              <w:rPr>
                <w:szCs w:val="24"/>
              </w:rPr>
            </w:pPr>
            <w:r>
              <w:rPr>
                <w:szCs w:val="24"/>
              </w:rPr>
              <w:t>Додаток 8</w:t>
            </w:r>
          </w:p>
          <w:p>
            <w:pPr>
              <w:pStyle w:val="Normal"/>
              <w:ind w:left="1652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дичний огля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військово-лікарської комісії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найменування  закладу охорони здоров’я Державної прикордонної служби України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шу провести медичний огляд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 xml:space="preserve">(військове звання, посада, прізвище, ім'я, по батькові,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0"/>
        </w:rPr>
        <w:t xml:space="preserve"> рік народження, яким РВК і коли призваний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визначення стану здоров'я з метою встановленн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Придатності до військової служби в Державній прикордонній службі України за контрактом 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и посаду, військову спеціальні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Придатності до вступу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указати 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навчального закладу, його факультет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Придатності до військової служби у зв'язку зі звільненням 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за віком, скороченням штаті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досягненням граничного віку, за сімейними обставинами, за власним бажанням, систематичним невиконанням</w:t>
      </w:r>
      <w:r>
        <w:rPr>
          <w:sz w:val="28"/>
          <w:szCs w:val="28"/>
        </w:rPr>
        <w:t xml:space="preserve"> </w:t>
      </w:r>
      <w:r>
        <w:rPr>
          <w:sz w:val="20"/>
        </w:rPr>
        <w:t>умов контракту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Можливості проходження військової служби (проживання в умовах):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указати місце проживання, характер клімат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5. Придатності до військової служби у зв'язку з наявністю захворювання, що зумовлює обмежену придатність до військової служби </w:t>
      </w:r>
      <w:r>
        <w:rPr>
          <w:sz w:val="20"/>
        </w:rPr>
        <w:t>(діагноз захворювання встановлюється за результатами стаціонарного обстеження)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кількість днів працевтрат за останні 3 рок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о цього проходив (не проходив) ВЛК 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 якому році, причина, назва комісії, рішенн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Перебував на стаціонарному лікуванні 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Діагноз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останову ВЛК прошу надіслат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місцезнаходжен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органу)</w:t>
      </w:r>
      <w:r>
        <w:rPr>
          <w:sz w:val="28"/>
          <w:szCs w:val="28"/>
        </w:rPr>
        <w:t xml:space="preserve">        </w:t>
      </w:r>
      <w:r>
        <w:rPr>
          <w:sz w:val="20"/>
        </w:rPr>
        <w:t xml:space="preserve">                                          (військове звання, підпис, прізвище та ініціа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орони здоров'я 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військове звання, підпис, прізвище та ініціа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20"/>
      </w:tblGrid>
      <w:tr>
        <w:trPr/>
        <w:tc>
          <w:tcPr>
            <w:tcW w:w="15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</w:t>
              <w:br/>
              <w:t>Примітка: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" w:hanging="0"/>
              <w:rPr/>
            </w:pPr>
            <w:r>
              <w:rPr>
                <w:sz w:val="18"/>
                <w:szCs w:val="18"/>
              </w:rPr>
              <w:t>1. Направлення на медичний огляд може бути підписане начальником органу Держприкордонслужби або начальником кадрового підрозділу (від начальника відділу кадрів регіонального управління та вище із посиланням на рішення відповідного начальника).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autoSpaceDE w:val="false"/>
              <w:ind w:left="2" w:hanging="0"/>
              <w:rPr/>
            </w:pPr>
            <w:r>
              <w:rPr>
                <w:sz w:val="18"/>
                <w:szCs w:val="18"/>
              </w:rPr>
              <w:t>2. Направлення на медичний огляд ВЛК, видане військовослужбовцю, обов'язкове до виконанн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9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7">
    <w:name w:val=" Знак Знак7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8:00Z</dcterms:created>
  <dc:creator> </dc:creator>
  <dc:description/>
  <cp:keywords/>
  <dc:language>en-US</dc:language>
  <cp:lastModifiedBy>COMP</cp:lastModifiedBy>
  <cp:lastPrinted>2012-08-17T09:10:00Z</cp:lastPrinted>
  <dcterms:modified xsi:type="dcterms:W3CDTF">2012-09-10T09:08:00Z</dcterms:modified>
  <cp:revision>3</cp:revision>
  <dc:subject/>
  <dc:title/>
</cp:coreProperties>
</file>