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0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2 глави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34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0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2 глави 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ПИТОМА ВАГА</w:t>
        <w:br/>
        <w:t>КОНСТРУКТИВНИХ ЕЛЕМЕНТІВ ЗАХИСНИХ СПОРУД, ЗБУДОВАНИХ ЗА ТИПОВИМИ ПРОЕКТАМИ З УНІФІКОВАНИХ СЕРІЙНИХ КОНСТРУКЦІЙ</w:t>
      </w:r>
    </w:p>
    <w:p>
      <w:pPr>
        <w:pStyle w:val="Heading3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00"/>
        <w:gridCol w:w="2155"/>
        <w:gridCol w:w="1508"/>
        <w:gridCol w:w="2155"/>
        <w:gridCol w:w="150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структивні елементи споруд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рія У-01-01 (балочна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рія У-01-02 (безбалочна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водонасичених ґрун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сухих ґрунті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водонасичених ґрун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сухих ґрунт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ундаменти, днищ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іни і перегородки, колони, капітел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риття (балки, збірні та монолітні конструкції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хищені входи і виходи, павільйо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вер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л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алення, вентиляці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допостачання, каналізаці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С з трубопровод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силове обладнання, електроосвітлен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(вентиляційні шахти, фундаменти під обладнання, введення мереж, слабкострумні мережі, автоматика, засоби пожежогасінн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color w:val="7F7F7F"/>
          <w:vertAlign w:val="superscript"/>
        </w:rPr>
      </w:pPr>
      <w:r>
        <w:rPr>
          <w:rStyle w:val="St46"/>
          <w:color w:val="7F7F7F"/>
        </w:rPr>
        <w:t>{Додаток 20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Normal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8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6:00Z</dcterms:modified>
  <cp:revision>4</cp:revision>
  <dc:subject/>
  <dc:title/>
</cp:coreProperties>
</file>