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 xml:space="preserve">грудня 2015 року № </w:t>
            </w:r>
            <w:r>
              <w:rPr>
                <w:sz w:val="28"/>
                <w:szCs w:val="28"/>
                <w:lang w:val="ru-RU"/>
              </w:rPr>
              <w:t>1633</w:t>
            </w:r>
          </w:p>
        </w:tc>
      </w:tr>
    </w:tbl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зразок)</w:t>
      </w:r>
    </w:p>
    <w:tbl>
      <w:tblPr>
        <w:tblW w:w="4839" w:type="dxa"/>
        <w:jc w:val="left"/>
        <w:tblInd w:w="4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218" w:hRule="atLeast"/>
        </w:trPr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 територі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ідрозділу ДМС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905" w:type="dxa"/>
        <w:jc w:val="left"/>
        <w:tblInd w:w="7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</w:tblGrid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цифрований образ обличчя особ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</w:t>
      </w:r>
      <w:r>
        <w:rPr/>
        <w:t xml:space="preserve">(дата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 обмін паспорта громадянина України у зв’язку з й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непридатністю для подальшого використання/оформл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аспорта громадянина України замість втраченого/викраденого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ізвище    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м’я              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 батькові 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ісце народженн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ування              </w:t>
      </w:r>
    </w:p>
    <w:tbl>
      <w:tblPr>
        <w:tblW w:w="7384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</w:tblGrid>
      <w:tr>
        <w:trPr>
          <w:trHeight w:val="904" w:hRule="atLeast"/>
        </w:trPr>
        <w:tc>
          <w:tcPr>
            <w:tcW w:w="7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(країна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регі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йон/мі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елище/сел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улиц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удинок №, корпус №, квартира №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те, що він (вона) звернувся(лася)</w:t>
      </w:r>
      <w:r>
        <w:rPr/>
        <w:t xml:space="preserve"> </w:t>
      </w:r>
      <w:r>
        <w:rPr>
          <w:sz w:val="28"/>
          <w:szCs w:val="28"/>
        </w:rPr>
        <w:t>із заявою пр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9177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15.1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мін паспорта громадянина України у зв’язку з його непридатністю для подальшого використання;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ня паспорта громадянина України замість втраченог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ормлення паспорта громадянина України замість викраденого </w:t>
      </w:r>
      <w:r>
        <w:rPr>
          <w:sz w:val="28"/>
          <w:szCs w:val="28"/>
          <w:lang w:val="ru-RU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1430</wp:posOffset>
                </wp:positionV>
                <wp:extent cx="2057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0.9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/>
        <w:t>(дані паспорта громадянина України (у разі наявності), який підлягає обміну</w:t>
      </w:r>
      <w:r>
        <w:rPr>
          <w:lang w:val="ru-RU"/>
        </w:rPr>
        <w:t>/</w:t>
      </w:r>
      <w:r>
        <w:rPr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ru-RU"/>
        </w:rPr>
      </w:pPr>
      <w:r>
        <w:rPr/>
        <w:t>втраченого/викраденого (серія, номер, ким і коли виданий)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ідка видана на час оформлення нового паспорта громадянин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відка дійсна до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ова особа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ідрозділу ДМС              _______________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підпис)                                (прізвище, ініціали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 дії довідки продовжений до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ова особа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ідрозділу ДМС              _______________     _____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</w:t>
      </w:r>
      <w:r>
        <w:rPr/>
        <w:t xml:space="preserve">(підпис)                                (прізвище, ініціали)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 У разі проживання особи за кордоном заповнюється лише це поле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Довідка формується в електронному вигляді залежно від обраного виду інформації. При цьому заповнюються виключно її активовані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го забезпечення МВС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О.М. Губаре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2">
    <w:name w:val=" Знак Знак2"/>
    <w:basedOn w:val="Style13"/>
    <w:qFormat/>
    <w:rPr>
      <w:rFonts w:ascii="Arial" w:hAnsi="Arial" w:cs="Times New Roman"/>
      <w:b/>
      <w:sz w:val="22"/>
      <w:lang w:val="en-US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lazebna</dc:creator>
  <dc:description/>
  <cp:keywords/>
  <dc:language>en-US</dc:language>
  <cp:lastModifiedBy>lazebna</cp:lastModifiedBy>
  <cp:lastPrinted>2016-01-14T16:23:00Z</cp:lastPrinted>
  <dcterms:modified xsi:type="dcterms:W3CDTF">2016-05-16T08:24:00Z</dcterms:modified>
  <cp:revision>3</cp:revision>
  <dc:subject/>
  <dc:title>ЗАТВЕРДЖЕНО</dc:title>
</cp:coreProperties>
</file>