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ЗАЯВА (ДЕКЛАРАЦІЯ)</w:t>
            </w:r>
            <w:r>
              <w:rPr>
                <w:lang w:val="uk-UA"/>
              </w:rPr>
              <w:br/>
              <w:t>згідно з Авіаційними правилами України "Технічні вимоги та адміністративні процедури щодо льотної експлуатації в цивільній авіації"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Експлуатант</w:t>
            </w:r>
            <w:r>
              <w:rPr>
                <w:lang w:val="uk-UA"/>
              </w:rPr>
              <w:br/>
              <w:t>Назва:</w:t>
              <w:br/>
              <w:t>Адреса, за якою експлуатант зареєстрований або адреса його місцезнаходження та місце, з якого здійснюється управління експлуатацією: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Організація підтримання льотної придатності</w:t>
            </w:r>
            <w:r>
              <w:rPr>
                <w:lang w:val="uk-UA"/>
              </w:rPr>
              <w:br/>
              <w:t>Назва та адреса організації та посилання на схвалення:</w:t>
            </w:r>
          </w:p>
        </w:tc>
      </w:tr>
      <w:tr>
        <w:trPr>
          <w:trHeight w:val="23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ксплуатація ПС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чаткова дата експлуатації / дата початку застосування змін: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Тип(и) експлуатації: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" name="RE32561_IMG_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61_IMG_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даток VI (Part-NCC) до цих Авіаційних правил: (вказати пасажирська і/або вантажна)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даток VIII (Part-SPO) до цих Авіаційних правил: (вказати тип діяльності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ип(и) повітряних суден, реєстрація(ї) і головна база: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тальна інформація про схвалення (додати до заяви (декларації) перелік усіх схвалень, що застосовує заявник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тальна інформація про спеціальні експлуатаційні дозволи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альтернативних методів відповідності з відповідними посиланнями на AMC, які вони заміняють (додати до заяви (декларації)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яви 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стема управління документацією, у тому числі керівництва з експлуатації (OM), відображає відповідні вимоги, викладені в Додатку III (Part-ORO), Додатку VI (Part-NCC), Додатку VIII (Part-SPO) та Додатку V (Part-SPA) до цих Авіаційних правил.</w:t>
              <w:br/>
              <w:t xml:space="preserve">Уся експлуатація буде здійснюватися відповідно до процедур та інструкцій, зазначених у керівництві з експлуатації (OM). 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сі ПС, які експлуатуються, мають чинний сертифікат льотної придатності. 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сі члени льотного екіпажу і кабінного екіпажу, якщо застосовно, підготовлені відповідно до застосовних вимог. 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що застосовується:</w:t>
              <w:br/>
              <w:t>Експлуатант реалізував і довів відповідність офіційно визнаним галузевим стандартам.</w:t>
              <w:br/>
              <w:t>Посилання стандарту:</w:t>
              <w:br/>
              <w:t>Сертифікаційний орган:</w:t>
              <w:br/>
              <w:t xml:space="preserve">Дата останнього аудиту відповідності: 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 будь-які зміни в процесі експлуатації, що впливають на інформацію, зазначену в цій заяві (декларації), буде повідомлено уповноважений орган. 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Експлуатант підтверджує, що інформація, зазначена в цій заяві (декларації), є правильною. 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, прізвище та підпис відповідального керівника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льотної експлуатації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І. Лісня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6:00Z</dcterms:created>
  <dc:creator/>
  <dc:description/>
  <cp:keywords/>
  <dc:language>en-US</dc:language>
  <cp:lastModifiedBy>COMP</cp:lastModifiedBy>
  <dcterms:modified xsi:type="dcterms:W3CDTF">2018-10-24T10:18:00Z</dcterms:modified>
  <cp:revision>2</cp:revision>
  <dc:subject/>
  <dc:title/>
</cp:coreProperties>
</file>