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Типового положення про регіональну </w:t>
        <w:br/>
        <w:t>комісію з реабілітації</w:t>
        <w:br/>
        <w:t>(пункт 3 розділу IV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 xml:space="preserve">наукової установи, громадського об’єднання </w:t>
        <w:br/>
        <w:t>для участі у доборі кандидатур членів регіональної комісії з реабілітації</w:t>
      </w:r>
    </w:p>
    <w:p>
      <w:pPr>
        <w:pStyle w:val="Ch63"/>
        <w:spacing w:before="283" w:after="0"/>
        <w:ind w:left="391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</w:p>
    <w:p>
      <w:pPr>
        <w:pStyle w:val="StrokeCh6"/>
        <w:ind w:left="391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ада міністрів Автономної Республіки Крим, обласні, Київська та Севастопольська міські державні адміністрації)</w:t>
      </w:r>
    </w:p>
    <w:p>
      <w:pPr>
        <w:pStyle w:val="Ch63"/>
        <w:spacing w:before="57" w:after="0"/>
        <w:ind w:left="391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</w:p>
    <w:p>
      <w:pPr>
        <w:pStyle w:val="StrokeCh6"/>
        <w:ind w:left="391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, місцезнаходження, поштовий індекс, ідентифікаційний код в ЄДРПОУ, номер засобу зв’язку, офіційна електронна адреса або адреса електронної пошти наукової установи, громадського об’єднанн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симо допустити до участі у жеребкуванні з добору кандидатур членів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регіональної комісії з реабілітації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наукових установ, громадських об’єднань представника 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наукової установи або громадської організації, прізвище, ім’я, по батькові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 наявності) кандидата у родовому відмінку)</w:t>
      </w:r>
    </w:p>
    <w:p>
      <w:pPr>
        <w:pStyle w:val="Ch6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датки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Копія статуту (положення) або іншого установчого документа наукової установи (громадського об’єднання) на ___ арк.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Копія рішення, підписаного уповноваженою особою наукової установи (громадського об’єднання), із зазначенням кандидатури до складу регіональної комісії з реабілітації на ___ арк.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Лист з інформацією про дослідження у сфері історії України ХХ століття та/або діяльність у сфері надання допомоги громадянам з питань, пов’язаних з реабілітацією жертв репресій тоталітарних режимів, на ___ арк.;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Заява представника наукової установи (громадського об’єднання) про згоду на участь у роботі регіональної комісії з реабілітації із зазначенням прізвища, імені, по батькові (за наявності), згоди на обробку персональних даних на ___ арк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2880"/>
        <w:gridCol w:w="2555"/>
        <w:gridCol w:w="3925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  <w:p>
            <w:pPr>
              <w:pStyle w:val="Ch63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  _________ 20___ року </w:t>
            </w:r>
          </w:p>
        </w:tc>
        <w:tc>
          <w:tcPr>
            <w:tcW w:w="2555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25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5:00Z</dcterms:created>
  <dc:creator/>
  <dc:description/>
  <cp:keywords/>
  <dc:language>en-US</dc:language>
  <cp:lastModifiedBy>COMP</cp:lastModifiedBy>
  <dcterms:modified xsi:type="dcterms:W3CDTF">2018-11-28T12:27:00Z</dcterms:modified>
  <cp:revision>4</cp:revision>
  <dc:subject/>
  <dc:title/>
</cp:coreProperties>
</file>