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Методики оцінювання ефективності </w:t>
        <w:br/>
        <w:t>наукової, науково-технічної та інноваційної</w:t>
        <w:br/>
        <w:t xml:space="preserve">діяльності наукової установи </w:t>
        <w:br/>
        <w:t>(пункт 4 розділу І)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ЛАСИФІКАЦІЙНА ОЦІНКА </w:t>
        <w:br/>
        <w:t xml:space="preserve">наукової установи за її науковим потенціалом і досягненнями за попередні роки </w:t>
      </w:r>
    </w:p>
    <w:p>
      <w:pPr>
        <w:pStyle w:val="Ch62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аукової установи)</w:t>
      </w:r>
    </w:p>
    <w:p>
      <w:pPr>
        <w:pStyle w:val="Ch63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>відомча підпорядкованість наукової установи)</w:t>
      </w:r>
    </w:p>
    <w:p>
      <w:pPr>
        <w:pStyle w:val="Ch65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Форма № 1) </w:t>
      </w:r>
    </w:p>
    <w:tbl>
      <w:tblPr>
        <w:tblW w:w="15290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060"/>
        <w:gridCol w:w="1080"/>
        <w:gridCol w:w="1080"/>
        <w:gridCol w:w="1260"/>
        <w:gridCol w:w="1260"/>
        <w:gridCol w:w="1080"/>
        <w:gridCol w:w="1080"/>
        <w:gridCol w:w="1610"/>
        <w:gridCol w:w="1620"/>
        <w:gridCol w:w="1440"/>
      </w:tblGrid>
      <w:tr>
        <w:trPr>
          <w:trHeight w:val="2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начення показника*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тервал значень показника, що відповідає оцінц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 за показником, балів  (відповідно  до граф 4–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аговий  коефіцієнт показника**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важена оцінка показників, балів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графа 9 Ч графа 10)</w:t>
            </w:r>
          </w:p>
        </w:tc>
      </w:tr>
      <w:tr>
        <w:trPr>
          <w:trHeight w:val="1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 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 б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 б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 б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 бал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Рівень кваліфікації наукових кад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исельність висококваліфікованих  наукових працівників (докторів наук  і докторів філософії (кандидатів наук))  станом на 01 січня поточного року,  віднесена до загальної чисельності  наукових працівників (з урахуванням  кількості сумісників), 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–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1–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1–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над 41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молодих учених, які отримували державні ґранти і премії для молодих учених, аспірантів і докторантів за останні три роки, осі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Бюджет та і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5 / 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фінансування наукових  і науково-технічних робіт за рахунок усіх джерел за попередній календарний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–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1–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1–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розрахунку на одного наукового працівника, тис. гривень /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фінансування, залученого з позабюджетних джерел (міжнародних грантів і програм, промислових замовників та інших джерел, не заборонених законодавством)  за попередній календарний рік,  у розрахунку на одного наукового працівника, тис. гривень /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1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1–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,1–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конкурсного фінансування  за попередній рік проектів через  Національний фонд досліджень України, інноваційних бюджетних конкурсних  науково-технічних програм, проектів  та надання грантів, у розрахунку на одного наукового працівника, тис. гривень /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1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1–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,1–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коштів, залучених на розвиток матеріально-технічної та дослідно-експериментальної бази за останні 3 роки, у розрахунку на одного наукового працівника, тис. гривень /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1–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1–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51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2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коштів, отриманих від виданих ліцензій та укладених договорів про передання прав на об’єкти права інтелектуальної власності за останні 3 роки, у розрахунку на одного наукового працівника, тис. гривень /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1–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1–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51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2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сучасного високотехнологічного наукового обладнання, унікальних  наукових об’єктів, у тому числі тих, що становлять національне надбання,  центрів колективного користування  науковим обладнанням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4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Наукова, науково-технічна  та інновацій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5 / 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монографій, енциклопедій,  словників та підручників (без врах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1–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6–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39–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8 / 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вчальних посібників), збірників  наукових праць, збірників документів і матеріалів, наукових довідників  або покажчиків тощо, виданих в Україні і за кордоном за останні 3 роки,  у розрахунку на одного наукового працівника, одиниць/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зи та матеріали наукових конференцій, виданих в Україні і за кордоном  за останні 3 роки, у розрахунку на одного наукового працівника, одиниць/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1–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,1–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1–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 /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ублікацій у наукових виданнях, включених до Переліку наукових  фахових видань України, за останні 3 роки, у розрахунку на одного наукового працівника, одиниць/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 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31–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51–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81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 / 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отриманих охоронних документів на об’єкти права інтелектуальної власності в Україні за останні 3 роки, у розрахунку на одного наукового працівника, одиниць/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–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31–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1–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8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отриманих охоронних документів на об’єкти права інтелектуальної власності за кордоном за останні 3 роки, у розрахунку на одного наукового працівника, одиниць/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–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31–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1–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32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виданих ліцензій  та/або укладених договорів  про передання прав на об’єкти права інтелектуальної власності, та/або їх використання в Україні за останні 3 роки,  у розрахунку на одного наукового працівника, одиниць/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-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31-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1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8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виданих ліцензій  та/або укладених договорів  про передання прав на об’єкти права інтелектуальної власності,  та/або їх використання за корд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85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1-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31-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1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32 / 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 останні 3 роки, у розрахунку на одного наукового працівника, одиниць/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Прести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5 / 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ублікацій у закордонних наукових журналах, що індексуються у наукометричних базах Web of Science Core Collection і Scopus,  за останні 3 роки, у розрахунку на одного наукового працівника, одиниць /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21-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41-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1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 / 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наукових видань (журналів), засновником (співзасновником) яких  є наукова установа, за науковим напрямом,  що індексуються у наукометричних базах Web  of Science Core Collection, Scopus, ERIH PLUS, PubMed, MathSciNet, Chemical Abstracts, Geo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наукових працівників (за основним місцем роботи), які є членами редакційних колегій наукових видань (журналів), які індексуються у наукометричних базах даних  Web of Science Core Collection та/або Scopus  та не видаються цією науковою установою,  за останні 3 роки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7 / 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Сума вагових коефіціє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V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КЛАСИФІКАЦІЙНА ОЦІНКА (графа 11): </w:t>
            </w:r>
          </w:p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(сума пунктів 1.1</w:t>
            </w:r>
            <w:r>
              <w:rPr>
                <w:rStyle w:val="Bold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.2, 2.1</w:t>
            </w:r>
            <w:r>
              <w:rPr>
                <w:rStyle w:val="Bold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.5, 3.1</w:t>
            </w:r>
            <w:r>
              <w:rPr>
                <w:rStyle w:val="Bold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3.7, 4.1</w:t>
            </w:r>
            <w:r>
              <w:rPr>
                <w:rStyle w:val="Bold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4.3) (ба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SnoskaSNOSKI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noskaSNOSKI"/>
        <w:widowControl/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</w:t>
      </w:r>
    </w:p>
    <w:p>
      <w:pPr>
        <w:pStyle w:val="SnoskaSNOSKI"/>
        <w:widowControl/>
        <w:spacing w:lineRule="auto" w:line="24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* </w:t>
        <w:tab/>
        <w:t xml:space="preserve"> Значення вносять до відповідних комірок, використовуючи такі умовні позначення: нуль (0; 0,0) - явищ не було; символ (х) - заповнення показника за характером побудови таблиці недоцільне. Для розрахунку показників за останні 3 роки у розрахунку на одного наукового працівника беруться середні арифметичні величини.</w:t>
      </w:r>
    </w:p>
    <w:p>
      <w:pPr>
        <w:pStyle w:val="SnoskaSNOSKI"/>
        <w:widowControl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</w:t>
        <w:tab/>
        <w:t xml:space="preserve"> Ваговий коефіцієнт показника: в чисельнику - для наукових установ природничого і технічного профілю, які проводять прикладні наукові дослідження - теоретичні та експериментальні наукові дослідження, спрямовані на одержання і використання нових знань для практичних цілей; у знаменнику - для наукових установ суспільного і гуманітарного профілю, а також для окремих установ природничого і технічного профілю, основним напрямом діяльності яких є теоретичні, фундаментальні наукові дослідження.</w:t>
      </w:r>
    </w:p>
    <w:p>
      <w:pPr>
        <w:pStyle w:val="Ch62"/>
        <w:widowControl/>
        <w:tabs>
          <w:tab w:val="clear" w:pos="7710"/>
          <w:tab w:val="center" w:pos="1360" w:leader="none"/>
          <w:tab w:val="center" w:pos="4820" w:leader="none"/>
          <w:tab w:val="center" w:pos="7900" w:leader="none"/>
          <w:tab w:val="right" w:pos="1151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_______</w:t>
        <w:tab/>
        <w:t>___                       ______________</w:t>
        <w:tab/>
        <w:t>__________                      _________________________________</w:t>
      </w:r>
    </w:p>
    <w:p>
      <w:pPr>
        <w:pStyle w:val="Ch62"/>
        <w:widowControl/>
        <w:tabs>
          <w:tab w:val="clear" w:pos="7710"/>
          <w:tab w:val="center" w:pos="1360" w:leader="none"/>
          <w:tab w:val="center" w:pos="4820" w:leader="none"/>
          <w:tab w:val="center" w:pos="7900" w:leader="none"/>
          <w:tab w:val="right" w:pos="11514" w:leader="none"/>
        </w:tabs>
        <w:spacing w:lineRule="auto" w:line="24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осада керівника наукової установи)                                                                    (підпис)                                                                         (ініціали, прізвище) </w:t>
      </w:r>
    </w:p>
    <w:p>
      <w:pPr>
        <w:pStyle w:val="Ch62"/>
        <w:widowControl/>
        <w:tabs>
          <w:tab w:val="clear" w:pos="7710"/>
          <w:tab w:val="center" w:pos="1360" w:leader="none"/>
          <w:tab w:val="center" w:pos="4820" w:leader="none"/>
          <w:tab w:val="center" w:pos="7900" w:leader="none"/>
          <w:tab w:val="right" w:pos="11514" w:leader="none"/>
        </w:tabs>
        <w:spacing w:lineRule="auto" w:line="24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tabs>
          <w:tab w:val="clear" w:pos="7710"/>
          <w:tab w:val="center" w:pos="4180" w:leader="none"/>
          <w:tab w:val="center" w:pos="4820" w:leader="none"/>
          <w:tab w:val="center" w:pos="7900" w:leader="none"/>
          <w:tab w:val="right" w:pos="11514" w:leader="none"/>
        </w:tabs>
        <w:spacing w:lineRule="auto" w:line="24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М. П. </w:t>
        <w:tab/>
        <w:t>(за наявності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_горизонт (Ch_6 Міністерства)"/>
    <w:basedOn w:val="Style18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4">
    <w:name w:val="Додаток № (Ch_6 Міністерства)"/>
    <w:basedOn w:val="Style18"/>
    <w:qFormat/>
    <w:pPr>
      <w:keepNext w:val="true"/>
    </w:pPr>
    <w:rPr/>
  </w:style>
  <w:style w:type="paragraph" w:styleId="Ch65">
    <w:name w:val="Форма (Ch_6 Міністерства)"/>
    <w:basedOn w:val="Ch64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LineBase">
    <w:name w:val="Line_Base"/>
    <w:basedOn w:val="Style16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/>
  <dc:description/>
  <cp:keywords/>
  <dc:language>en-US</dc:language>
  <cp:lastModifiedBy>COMP</cp:lastModifiedBy>
  <dcterms:modified xsi:type="dcterms:W3CDTF">2019-01-21T13:43:00Z</dcterms:modified>
  <cp:revision>4</cp:revision>
  <dc:subject/>
  <dc:title/>
</cp:coreProperties>
</file>