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118"/>
        <w:gridCol w:w="3295"/>
      </w:tblGrid>
      <w:tr>
        <w:trPr>
          <w:trHeight w:val="2259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УЮ</w:t>
              <w:br/>
              <w:t>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найменування посади командира (начальника)</w:t>
              <w:br/>
              <w:t>військової частини, установи, організації, закладу, їх</w:t>
              <w:br/>
              <w:t>підпорядкування, місцезнаходження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йськове звання, прізвище, ім'я, по батькові)</w:t>
              <w:br/>
              <w:t>___ ________________ 20__ р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141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141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2</w:t>
              <w:br/>
              <w:t>до Методики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bookmarkStart w:id="2" w:name="1412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АКТ № ________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  <w:br/>
        <w:t>технічного стан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" w:name="141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(найменування військового майна)</w:t>
      </w:r>
    </w:p>
    <w:p>
      <w:pPr>
        <w:pStyle w:val="Normal"/>
        <w:spacing w:lineRule="auto" w:line="240" w:before="280" w:after="280"/>
        <w:rPr/>
      </w:pPr>
      <w:bookmarkStart w:id="4" w:name="141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місія у складі 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                                                                    (найменування посади, прізвище, ім'я, по батькові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значила відповідність технічного стану технічним умовам (технічному паспорту, формуляру, паспорту якості, інструкції)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5" w:name="141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йменування, модель, марка виробу (продукції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6" w:name="1416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ік виробництва, заводський номер, категорі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7" w:name="141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йменування військової частини, установи, організації, закладу, в яких виріб (продукція) перебуває в експлуатації (на зберіганні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8" w:name="1418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яць і рік, з якого перебуває в експлуатації (на зберіганні) (для автотранспорту із зазначенням пробігу, тис. кілометрів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9" w:name="1419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значений ресурс, годин (строк експлуатації, років); міжремонтний ресурс, годин (строк експлуатації, років); ресурс до першого ремонту (для літальних апаратів та авіаційних двигунів), годин (строк експлуатації, років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0" w:name="1420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рацьований ресурс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1" w:name="1421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мови зберіганн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2" w:name="1422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ількість проведених капітальних, середніх ремонтів і дата їх проведенн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3" w:name="1423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овнішній вигляд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4" w:name="1424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явність пошкоджень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5" w:name="1425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явність і відсутність окремих вузлі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6" w:name="1426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омплектованість згідно з технічною документацією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7" w:name="1427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сновок про технічний стан виробу (продукції);</w:t>
      </w:r>
    </w:p>
    <w:p>
      <w:pPr>
        <w:pStyle w:val="Normal"/>
        <w:spacing w:lineRule="auto" w:line="240"/>
        <w:jc w:val="both"/>
        <w:rPr/>
      </w:pPr>
      <w:bookmarkStart w:id="18" w:name="1428"/>
      <w:bookmarkEnd w:id="18"/>
      <w:r>
        <w:rPr/>
        <w:t>інші фактори, що визначають технічний стан виробу (продукції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9"/>
        <w:gridCol w:w="5707"/>
      </w:tblGrid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9" w:name="1429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лени комісії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0" w:name="1430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1" w:name="1431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військове звання, прізвище, ініціали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/>
  <dc:description/>
  <cp:keywords/>
  <dc:language>en-US</dc:language>
  <cp:lastModifiedBy>Пользователь Windows</cp:lastModifiedBy>
  <dcterms:modified xsi:type="dcterms:W3CDTF">2021-03-11T07:23:00Z</dcterms:modified>
  <cp:revision>3</cp:revision>
  <dc:subject/>
  <dc:title/>
</cp:coreProperties>
</file>