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62"/>
        <w:spacing w:before="397" w:after="0"/>
        <w:ind w:left="4819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Додаток 10</w:t>
        <w:br/>
        <w:t>до Правил спортивних змагань</w:t>
        <w:br/>
        <w:t>з роликового спорту в дисципліні</w:t>
        <w:br/>
        <w:t>швидкісний біг на роликових ковзанах</w:t>
        <w:br/>
        <w:t>(пункт 5 глави 2 розділу VІІ)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8"/>
          <w:szCs w:val="28"/>
        </w:rPr>
        <w:t>Склад</w:t>
      </w:r>
      <w:r>
        <w:rPr/>
        <w:t xml:space="preserve"> </w:t>
        <w:br/>
        <w:t>раундів та кваліфікація на дистанції 1 000 м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92"/>
        <w:gridCol w:w="1842"/>
        <w:gridCol w:w="1026"/>
        <w:gridCol w:w="1025"/>
        <w:gridCol w:w="1026"/>
        <w:gridCol w:w="1302"/>
        <w:gridCol w:w="870"/>
        <w:gridCol w:w="871"/>
        <w:gridCol w:w="867"/>
      </w:tblGrid>
      <w:tr>
        <w:trPr>
          <w:trHeight w:val="2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Раунд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Чвертьфінал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івфінал</w:t>
            </w:r>
          </w:p>
        </w:tc>
      </w:tr>
      <w:tr>
        <w:trPr>
          <w:trHeight w:val="22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портсме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бігів та спортсменів у н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я спортсменів за час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бір до півфінал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бігів та спортсменів у н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я спортсменів за час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бір до фіналу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9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4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7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5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5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6-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3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6-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1-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6-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9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7-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57-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7-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5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9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7-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7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7-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81-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1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7-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4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2:00Z</dcterms:created>
  <dc:creator/>
  <dc:description/>
  <cp:keywords/>
  <dc:language>en-US</dc:language>
  <cp:lastModifiedBy>COMP</cp:lastModifiedBy>
  <dcterms:modified xsi:type="dcterms:W3CDTF">2019-09-03T13:10:00Z</dcterms:modified>
  <cp:revision>3</cp:revision>
  <dc:subject/>
  <dc:title/>
</cp:coreProperties>
</file>