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станови Кабінету Міністрів України</w:t>
        <w:br/>
        <w:t>від 25 червня 2020 р. № 565</w:t>
      </w:r>
    </w:p>
    <w:p>
      <w:pPr>
        <w:pStyle w:val="Style11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Е АГЕНТСТВО ІЗ ЗАБЕЗПЕЧЕННЯ ЯКОСТІ ВИЩОЇ ОСВІТИ</w:t>
      </w:r>
    </w:p>
    <w:p>
      <w:pPr>
        <w:pStyle w:val="Style11"/>
        <w:spacing w:before="36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ТИФІКАТ</w:t>
        <w:br/>
        <w:t>ПРО АКРЕДИТАЦІЮ ОСВІТНЬОЇ ПРОГРАМИ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тип освітньої програми (освітньо-професійна/освітньо-наукова/освітньо-творча)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”</w:t>
        <w:br/>
      </w:r>
      <w:r>
        <w:rPr>
          <w:rFonts w:cs="Times New Roman" w:ascii="Times New Roman" w:hAnsi="Times New Roman"/>
          <w:sz w:val="20"/>
        </w:rPr>
        <w:t>(назва освітньої програми)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код та найменування спеціальності і рівень вищої освіти, за якими акредитована освітня програма)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закладу вищої (фахової передвищої) освіти (у разі акредитації освітньої програми у територіально відокремленому структурному підрозділі -</w:t>
        <w:br/>
        <w:t>найменування такого підрозділу),  наукової установи)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, ідентифікаційний код закладу вищої (фахової передвищої) освіти (територіально відокремленого структурного підрозділу), наукової установи)</w:t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6781"/>
      </w:tblGrid>
      <w:tr>
        <w:trPr>
          <w:trHeight w:val="1162" w:hRule="atLeast"/>
        </w:trPr>
        <w:tc>
          <w:tcPr>
            <w:tcW w:w="778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сертифіката про</w:t>
              <w:br/>
              <w:t>акредитацію освітньої програми _____________________________</w:t>
            </w:r>
          </w:p>
        </w:tc>
        <w:tc>
          <w:tcPr>
            <w:tcW w:w="6781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сертифіката про</w:t>
              <w:br/>
              <w:t>акредитацію освітньої програми __________________________</w:t>
            </w:r>
          </w:p>
        </w:tc>
      </w:tr>
    </w:tbl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(номер сертифіката)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52:00Z</dcterms:created>
  <dc:creator/>
  <dc:description/>
  <cp:keywords/>
  <dc:language>en-US</dc:language>
  <cp:lastModifiedBy>Гопкало Ганна В.</cp:lastModifiedBy>
  <cp:lastPrinted>2002-04-19T15:13:00Z</cp:lastPrinted>
  <dcterms:modified xsi:type="dcterms:W3CDTF">2020-07-13T12:5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