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>авіації України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VIII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залізничних та автомобільних цистерн до наливу ПМ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97"/>
        <w:gridCol w:w="1083"/>
        <w:gridCol w:w="1254"/>
        <w:gridCol w:w="1254"/>
        <w:gridCol w:w="1311"/>
        <w:gridCol w:w="912"/>
        <w:gridCol w:w="1254"/>
        <w:gridCol w:w="969"/>
        <w:gridCol w:w="969"/>
        <w:gridCol w:w="765"/>
        <w:gridCol w:w="774"/>
        <w:gridCol w:w="684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ММ</w:t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литого ПММ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иво для реактивних двигунів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нзин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чинники,      Б-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иво дизельне нафтове, пічне побутов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иво моторн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ливи</w:t>
            </w:r>
          </w:p>
        </w:tc>
      </w:tr>
      <w:tr>
        <w:trPr>
          <w:trHeight w:val="1857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іаційні етилован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томобільні етилован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і неетиловані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  <w:lang w:val="uk-UA"/>
              </w:rPr>
              <w:t>осьові</w:t>
            </w:r>
          </w:p>
        </w:tc>
      </w:tr>
      <w:tr>
        <w:trPr>
          <w:trHeight w:val="2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63" w:right="-68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8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ва ароматика, високооктанові компонен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63" w:right="-68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46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 для ракетних двигун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 авіаційні етилова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 автомобільні етилова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и автомобільні неетилова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чинники,    Б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и освітлювальні і для технічних потре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иво дизельне для ГТУ, пічне побуто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а мотор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иви 1 групи, доміш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 2 груп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 3 груп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 осьов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br/>
        <w:t>Приміт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У разі наливу однойменних нафтопродуктів допускається підготовка цистерн відповідно до операції 4. За наявності механічних домішок їх потрібно видалити повністю і внутрішню поверхню протер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 наливом стінки цистерни протирають гасом або паливом для реактивних двигунів. Після обробки цистерн гарячою водою під тиском і просушування  їх стисненим повітрям протирати стінки не потріб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У період з листопада по березень включно підготовку проводять відповідно до операції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ідготовку цистерн після зливу домішок ведуть відповідно до операції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ифри в таблиці означають опера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лив заборонен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видалити залишок, помити гарячою водою і просушити котел цистерни;</w:t>
      </w:r>
    </w:p>
    <w:p>
      <w:pPr>
        <w:pStyle w:val="Normal"/>
        <w:rPr/>
      </w:pPr>
      <w:r>
        <w:rPr>
          <w:sz w:val="28"/>
          <w:szCs w:val="28"/>
          <w:lang w:val="uk-UA"/>
        </w:rPr>
        <w:t>2 – видалити залишок, просушити та перевірити котел цистер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видалити залишок;</w:t>
      </w:r>
    </w:p>
    <w:p>
      <w:pPr>
        <w:pStyle w:val="Normal"/>
        <w:rPr/>
      </w:pPr>
      <w:r>
        <w:rPr>
          <w:sz w:val="28"/>
          <w:szCs w:val="28"/>
          <w:lang w:val="uk-UA"/>
        </w:rPr>
        <w:t>4 – зачищення не потрібне (залишок не більше 1 см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зачищення не потрібне (залишок більше 3 см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видалити залишок, помити гарячою водою з розчинником і протерти котел цистер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ові цистерни зі збільшеним об’ємом котла призначаються тільки для перевезення світлих нафтопродуктів і мають відповідний напис. Запломбовані після зливу цистерни, які використовуються для перевезення світлих нафтопродуктів, мають проходити профілактичну обробку відповідно до операції 3, для темних – через проміжок часу, що забезпечує збереження якості нафтопродуктів, які перевоз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ісля зливу домішків забороняється використовувати залізничні цистерни для наливу палива для реактивних двигунів, олив 1 групи, авіаційних бензи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йменування олив за групам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 груп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зелінова медична, телеграфна, гідравлічна, шарнірна, синтетична, АМГ-10, ИПМ-10, РМ, РМЦ, ВМ-1, ВМ-4, приладна, МГЕ-10А, для холодильних машин, рідина гальмівна, олива електроізоляційна синтетична (октол), оливи турбінні для гідротурбін і суднових газових турбін, конденсаторні, МТ, МК-8, МК-8п, МС-8, МС-8п, трансформаторні, швейні, веретенні, АУ, АУП, авіаційні для турбореактивних двигунів;</w:t>
      </w:r>
    </w:p>
    <w:p>
      <w:pPr>
        <w:pStyle w:val="Normal"/>
        <w:ind w:firstLine="741"/>
        <w:rPr/>
      </w:pPr>
      <w:r>
        <w:rPr>
          <w:sz w:val="28"/>
          <w:szCs w:val="28"/>
          <w:lang w:val="uk-UA"/>
        </w:rPr>
        <w:t>2 група:</w:t>
      </w:r>
    </w:p>
    <w:p>
      <w:pPr>
        <w:pStyle w:val="Normal"/>
        <w:ind w:firstLine="74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і, автотракторні, дизельні, індустріальні, компресорні, суднові, парафінові, моторні, для високошвидкісних механізмів, гідросистем високонавантажених механізмів, парфумерні, сепараторні, консерваційна НГ-203;</w:t>
      </w:r>
    </w:p>
    <w:p>
      <w:pPr>
        <w:pStyle w:val="Normal"/>
        <w:ind w:firstLine="741"/>
        <w:rPr/>
      </w:pPr>
      <w:r>
        <w:rPr>
          <w:sz w:val="28"/>
          <w:szCs w:val="28"/>
          <w:lang w:val="uk-UA"/>
        </w:rPr>
        <w:t>3 група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трансмісійні, циліндрові, сланцеві, прокатних станків, коробки передач, кермового управління, гіпоїдних передач, ПП,  сульфофрезол, ПН-6.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1:00Z</dcterms:created>
  <dc:creator/>
  <dc:description/>
  <cp:keywords/>
  <dc:language>en-US</dc:language>
  <cp:lastModifiedBy>COMP</cp:lastModifiedBy>
  <cp:lastPrinted>2017-01-17T12:29:00Z</cp:lastPrinted>
  <dcterms:modified xsi:type="dcterms:W3CDTF">2017-02-08T11:12:00Z</dcterms:modified>
  <cp:revision>3</cp:revision>
  <dc:subject/>
  <dc:title/>
</cp:coreProperties>
</file>