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0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здійснення контролю за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ержанням Ліцензійних умов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адження туроператорської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8.1)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18"/>
          <w:szCs w:val="18"/>
          <w:lang w:val="en-US"/>
        </w:rPr>
      </w:pPr>
      <w:r>
        <w:rPr>
          <w:rFonts w:cs="Verdana" w:ascii="Verdana" w:hAnsi="Verdana"/>
          <w:cap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18"/>
          <w:szCs w:val="18"/>
          <w:lang w:val="uk-UA"/>
        </w:rPr>
      </w:pPr>
      <w:r>
        <w:rPr>
          <w:rFonts w:cs="Verdana" w:ascii="Verdana" w:hAnsi="Verdana"/>
          <w:caps/>
          <w:sz w:val="18"/>
          <w:szCs w:val="18"/>
        </w:rPr>
        <w:drawing>
          <wp:inline distT="0" distB="0" distL="0" distR="0">
            <wp:extent cx="4660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органу ліцензуванн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усунення порушень Ліцензійних умов провадження туроператорської діяльнос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___» ____________ 20__ року                                          № 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ліцензування певних видів господарської діяльності» та на підставі акта проведення планової/позапланової перевірки додержання ліцензіатом Ліцензійних умов провадження туроператорської діяльності від 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ліцензіат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місцезнаходження ліцензіат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міст заходів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різвище, ім’я, по батькові керівника або уповноваженої особи, щодо якого здійснено переві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, що здійснив перевірку ____________________________ 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, прізвище, ім’я, по батьков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члени комісії, що здійснили перевірку: ________________________ 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и, прізвища, ім’я, по батькові )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унути виявлені порушення в строк до «___» ________________20__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про усунення порушень надати до 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органу ліцензуванн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исьмовій формі до «___» ____________ 20__ ро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невиконання цього розпорядження або встановлення факту вчинення повторно такого самого порушення ліцензія підлягає анулюванн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(заступник керівника органу контролю) 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. 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s2">
    <w:name w:val="f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0:00Z</dcterms:created>
  <dc:creator/>
  <dc:description/>
  <cp:keywords/>
  <dc:language>en-US</dc:language>
  <cp:lastModifiedBy>COMP</cp:lastModifiedBy>
  <cp:lastPrinted>2013-02-22T14:45:00Z</cp:lastPrinted>
  <dcterms:modified xsi:type="dcterms:W3CDTF">2013-09-04T11:10:00Z</dcterms:modified>
  <cp:revision>3</cp:revision>
  <dc:subject/>
  <dc:title/>
</cp:coreProperties>
</file>