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6</w:t>
      </w:r>
    </w:p>
    <w:p>
      <w:pPr>
        <w:pStyle w:val="Style15"/>
        <w:ind w:left="4536" w:hanging="0"/>
        <w:jc w:val="both"/>
        <w:rPr/>
      </w:pPr>
      <w:r>
        <w:rPr>
          <w:sz w:val="24"/>
          <w:szCs w:val="24"/>
        </w:rPr>
        <w:t>д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 (пунк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озділу ІІ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у З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КС МЗС України/</w:t>
      </w:r>
      <w:r>
        <w:rPr>
          <w:rFonts w:cs="Times New Roman" w:ascii="Times New Roman" w:hAnsi="Times New Roman"/>
          <w:sz w:val="24"/>
          <w:szCs w:val="24"/>
        </w:rPr>
        <w:t>Державна міграційна служба/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ДМС України в ___________ області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адресата запи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одо оформлення паспорта громадянина Украї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__________________ звернувся громадянин України 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йменування ЗДУ)                                                                          (прізвище, ім’я, п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____________), народжений (_________________), із 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явою про оформлення докуме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передні П.І.Б.)                              (дата та місце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иїзду за кордон на постійне проживання в ____________. Громадянин повідомив, щ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 краї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омадянина України не оформлював. За наданою інформацією останнім його місцем реєстрації в Україні є:__________________________________________________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значається, якщо особа була зареєстрована в Україні, або проставляється відмітка про відсутність інформації щодо місця реєстрації на території Україн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з цим просимо здійснити перевірку та надати інформацію щодо оформлення громадянином  ______________________ паспорта громадянин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______                  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посада консульської посадової особи)                        (підпис)                                       (прізвище, ініціали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2:00Z</dcterms:created>
  <dc:creator/>
  <dc:description/>
  <cp:keywords/>
  <dc:language>en-US</dc:language>
  <cp:lastModifiedBy>COMP</cp:lastModifiedBy>
  <cp:lastPrinted>2018-02-21T17:16:00Z</cp:lastPrinted>
  <dcterms:modified xsi:type="dcterms:W3CDTF">2018-02-28T10:32:00Z</dcterms:modified>
  <cp:revision>3</cp:revision>
  <dc:subject/>
  <dc:title/>
</cp:coreProperties>
</file>