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2"/>
        <w:spacing w:lineRule="auto" w:line="240" w:before="0" w:after="0"/>
        <w:ind w:left="5040" w:hanging="0"/>
        <w:rPr/>
      </w:pPr>
      <w:r>
        <w:rPr>
          <w:sz w:val="28"/>
          <w:szCs w:val="28"/>
        </w:rPr>
        <w:t>Наказ Міністерства соціальної політики України</w:t>
      </w:r>
    </w:p>
    <w:p>
      <w:pPr>
        <w:pStyle w:val="2"/>
        <w:spacing w:lineRule="auto" w:line="240" w:before="0" w:after="0"/>
        <w:ind w:left="5040" w:hanging="0"/>
        <w:rPr/>
      </w:pPr>
      <w:r>
        <w:rPr>
          <w:sz w:val="28"/>
          <w:szCs w:val="28"/>
        </w:rPr>
        <w:t>04.07.2012  № 400</w:t>
      </w:r>
    </w:p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наказу Міністерства соціальної політики України</w:t>
      </w:r>
    </w:p>
    <w:p>
      <w:pPr>
        <w:pStyle w:val="2"/>
        <w:spacing w:lineRule="auto" w:line="24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26.07.2016 № 8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 xml:space="preserve">КАРТКА ПРОТЕЗУВАННЯ* </w:t>
      </w:r>
      <w:r>
        <w:rPr>
          <w:rFonts w:cs="Times New Roman" w:ascii="Times New Roman" w:hAnsi="Times New Roman"/>
          <w:lang w:val="ru-RU"/>
        </w:rPr>
        <w:t>№ _______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заповнення</w:t>
      </w:r>
      <w:r>
        <w:rPr>
          <w:caps/>
          <w:sz w:val="18"/>
          <w:szCs w:val="18"/>
        </w:rPr>
        <w:t xml:space="preserve">  </w:t>
      </w:r>
      <w:r>
        <w:rPr>
          <w:sz w:val="28"/>
          <w:szCs w:val="28"/>
        </w:rPr>
        <w:t>________</w:t>
        <w:tab/>
        <w:t xml:space="preserve">                                         Номер картки в ЦБ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ізвище, ім’я, по батькові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народження / вік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ать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ісце проживання (згідно з паспортними даними)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ісце проживання (фактичне)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актні телефони 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лектронна адреса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ільгова категорія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чина інвалідності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рупа інвалідності 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ідомості про родину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Інформація про житлові умови (загальна характеристика безперешкодності пересування, поверховість будинку, наявність ліфта)_________________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Діагноз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упутні захворювання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Анамнез (стисло (із зазначенням дат) про характер травми чи захворювання, що призвели до ампутації, патології, проведене лікування, місце та дату отримання первинної протезно-ортопедичної допомоги тощо)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Загальний клінічний стан (об’єктивні дані щодо загального стану пацієнта, у тому числі опорно-рухового апарату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Характеристика кукси (об’єктивні дані щодо патологічного сегмента на час первинного звернення)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сновок лікаря щодо надання протезно-ортопедичної допомоги, видів протезно-ортопедичних виробів, лікування, наявності протипоказань, інше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ідпис лікаря _____________________                 ____  ____________ 20___ 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ідпис інспектора з обліку  __________               ____  ____________ 20___ 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уповноваженої особ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Дані про виготовлення та ремонт протезно-ортопедичних виробів, забезпечення засобами реабілітації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800"/>
        <w:gridCol w:w="180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за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а шифр засобу реабілі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р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або ремонт засобу реабілі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мітка про видачу інструкції з експлуа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робів, одиниць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ля взуття – півп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інваліда, іншої особи або законного представника</w:t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бробка персональних даних проводиться відповідно до Закону України ,,Про захист персональних даних</w:t>
      </w:r>
      <w:r>
        <w:rPr>
          <w:sz w:val="24"/>
          <w:szCs w:val="24"/>
          <w:lang w:val="ru-RU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інвалідів                                                               О. Полякова</w:t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/>
      </w:pPr>
      <w:r>
        <w:rPr/>
      </w:r>
    </w:p>
    <w:p>
      <w:pPr>
        <w:pStyle w:val="Normal"/>
        <w:spacing w:lineRule="atLeast" w:line="240"/>
        <w:ind w:right="-104" w:hanging="0"/>
        <w:rPr/>
      </w:pPr>
      <w:r>
        <w:rPr/>
      </w:r>
    </w:p>
    <w:p>
      <w:pPr>
        <w:pStyle w:val="Normal"/>
        <w:spacing w:lineRule="atLeast" w:line="240"/>
        <w:ind w:right="-104" w:hanging="0"/>
        <w:rPr/>
      </w:pPr>
      <w:r>
        <w:rPr>
          <w:rStyle w:val="St46"/>
          <w:color w:val="000000"/>
          <w:sz w:val="22"/>
          <w:szCs w:val="22"/>
        </w:rPr>
        <w:t>{Форма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соціальної політики </w:t>
      </w:r>
      <w:r>
        <w:rPr>
          <w:rStyle w:val="St131"/>
          <w:color w:val="000000"/>
          <w:sz w:val="22"/>
          <w:szCs w:val="22"/>
        </w:rPr>
        <w:t>№ 822 від 26.07.2016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8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3:00Z</dcterms:created>
  <dc:creator>Олена В. Кисельова</dc:creator>
  <dc:description/>
  <cp:keywords/>
  <dc:language>en-US</dc:language>
  <cp:lastModifiedBy>Олена В. Кисельова</cp:lastModifiedBy>
  <cp:lastPrinted>2016-04-01T15:40:00Z</cp:lastPrinted>
  <dcterms:modified xsi:type="dcterms:W3CDTF">2016-09-08T09:13:00Z</dcterms:modified>
  <cp:revision>2</cp:revision>
  <dc:subject/>
  <dc:title/>
</cp:coreProperties>
</file>