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{</w:t>
      </w:r>
      <w:r>
        <w:rPr>
          <w:b/>
          <w:color w:val="FF0000"/>
        </w:rPr>
        <w:t xml:space="preserve">Нову редакцію додатку 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див. в Наказі ГПУ № 13 від 25.01.2013 р.</w:t>
      </w:r>
      <w:r>
        <w:rPr>
          <w:b/>
          <w:color w:val="FF0000"/>
          <w:lang w:val="ru-RU"/>
        </w:rPr>
        <w:t>}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 xml:space="preserve">                                                      </w:t>
      </w:r>
      <w:r>
        <w:rPr>
          <w:b/>
          <w:bCs/>
          <w:sz w:val="40"/>
          <w:szCs w:val="40"/>
          <w:lang w:val="ru-RU"/>
        </w:rPr>
        <w:t xml:space="preserve">       </w:t>
      </w:r>
      <w:r>
        <w:rPr>
          <w:b/>
          <w:bCs/>
          <w:sz w:val="40"/>
          <w:szCs w:val="40"/>
        </w:rPr>
        <w:t xml:space="preserve">       </w:t>
        <w:tab/>
      </w:r>
      <w:r>
        <w:rPr>
          <w:sz w:val="16"/>
          <w:szCs w:val="16"/>
        </w:rPr>
        <w:t>Додаток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44450</wp:posOffset>
                </wp:positionV>
                <wp:extent cx="37338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1pt;mso-wrap-distance-left:9.05pt;mso-wrap-distance-right:9.05pt;mso-wrap-distance-top:0pt;mso-wrap-distance-bottom:0pt;margin-top:3.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466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 п. </w:t>
      </w: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 xml:space="preserve"> Положення про  ЄРДР</w:t>
      </w:r>
    </w:p>
    <w:p>
      <w:pPr>
        <w:pStyle w:val="Heading2"/>
        <w:rPr/>
      </w:pPr>
      <w:r>
        <w:rPr/>
        <w:t>КАРТКА ПРО  РУХ КРИМІНАЛЬНОГО ПРОВАДЖЕННЯ (3)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76530</wp:posOffset>
                </wp:positionV>
                <wp:extent cx="49422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9pt" to="398.1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7425</wp:posOffset>
                </wp:positionH>
                <wp:positionV relativeFrom="paragraph">
                  <wp:posOffset>24130</wp:posOffset>
                </wp:positionV>
                <wp:extent cx="572135" cy="1847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1.9pt;width:45.05pt;height:14.55pt" coordorigin="9555,38" coordsize="901,291">
                <v:rect id="shape_0" stroked="t" o:allowincell="f" style="position:absolute;left:10155;top:3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8;top:3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55;top:3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4030</wp:posOffset>
                </wp:positionH>
                <wp:positionV relativeFrom="paragraph">
                  <wp:posOffset>25400</wp:posOffset>
                </wp:positionV>
                <wp:extent cx="366395" cy="1835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2pt;width:28.85pt;height:14.45pt" coordorigin="8778,40" coordsize="577,289">
                <v:rect id="shape_0" stroked="t" o:allowincell="f" style="position:absolute;left:9066;top: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778;top: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01.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9685</wp:posOffset>
                </wp:positionV>
                <wp:extent cx="6706235" cy="680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53.55pt;mso-wrap-distance-left:9.05pt;mso-wrap-distance-right:9.05pt;mso-wrap-distance-top:0pt;mso-wrap-distance-bottom:0pt;margin-top:1.55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(найменування органу, який веде досудове розслідування)                                                             код відом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5405</wp:posOffset>
                </wp:positionH>
                <wp:positionV relativeFrom="paragraph">
                  <wp:posOffset>82550</wp:posOffset>
                </wp:positionV>
                <wp:extent cx="191135" cy="1847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15pt;margin-top:6.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орган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2.  Кримінальні правопорушення минулих років та у яких прийнято рішення (4),            02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римінальні правопорушення, які на день набрання чинності КПК 2012 р. перебувають у провадженні (5)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0"/>
          <w:szCs w:val="10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192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1475</wp:posOffset>
                </wp:positionH>
                <wp:positionV relativeFrom="paragraph">
                  <wp:posOffset>40640</wp:posOffset>
                </wp:positionV>
                <wp:extent cx="3728085" cy="189865"/>
                <wp:effectExtent l="2540" t="190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9720"/>
                          <a:chOff x="0" y="0"/>
                          <a:chExt cx="3728160" cy="189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1160" cy="18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2520"/>
                            <a:ext cx="382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2520"/>
                            <a:ext cx="5720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7560"/>
                            <a:ext cx="382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133920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7160" y="2520"/>
                              <a:ext cx="5720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252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2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520"/>
                              <a:ext cx="191160" cy="18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2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3.2pt;width:293.55pt;height:14.95pt" coordorigin="4585,64" coordsize="5871,299">
                <v:rect id="shape_0" stroked="t" o:allowincell="f" style="position:absolute;left:4585;top:68;width:300;height:28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041;top:68;width:602;height:287">
                  <v:rect id="shape_0" stroked="t" o:allowincell="f" style="position:absolute;left:5342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41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263;top:68;width:902;height:287">
                  <v:rect id="shape_0" stroked="t" o:allowincell="f" style="position:absolute;left:7864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567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263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66;top:76;width:602;height:287">
                  <v:rect id="shape_0" stroked="t" o:allowincell="f" style="position:absolute;left:6767;top:76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66;top:76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347;top:64;width:2109;height:291">
                  <v:group id="shape_0" style="position:absolute;left:9555;top:68;width:901;height:287">
                    <v:rect id="shape_0" stroked="t" o:allowincell="f" style="position:absolute;left:10155;top:68;width:300;height:28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58;top:68;width:300;height:28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55;top:68;width:300;height:28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249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952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49;top:68;width:300;height:28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47;top:64;width:300;height:28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39370</wp:posOffset>
                </wp:positionV>
                <wp:extent cx="382270" cy="1835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3600"/>
                          <a:chOff x="0" y="0"/>
                          <a:chExt cx="382320" cy="18360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3.1pt;width:30.1pt;height:14.45pt" coordorigin="5643,62" coordsize="602,289">
                <v:rect id="shape_0" stroked="t" o:allowincell="f" style="position:absolute;left:5944;top:62;width:300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643;top:62;width:300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0160</wp:posOffset>
                </wp:positionV>
                <wp:extent cx="6721475" cy="716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мер кримінального проваджен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03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56.4pt;mso-wrap-distance-left:9.05pt;mso-wrap-distance-right:9.05pt;mso-wrap-distance-top:0pt;mso-wrap-distance-bottom:0pt;margin-top:0.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омер кримінального провадження</w:t>
                      </w:r>
                      <w:r>
                        <w:rPr>
                          <w:sz w:val="18"/>
                          <w:szCs w:val="18"/>
                        </w:rPr>
                        <w:t xml:space="preserve">:                 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03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16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4320" w:firstLine="7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код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рік                 код відомства 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орган                              номер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ВС (1)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рган безпеки (2), орган, що здійснює  контроль за додержанням податкового законодавства (3), прокуратура (4),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 т.ч. спеціалізована з нагляду за додержанням законів у воєнній сфері (5), у транспортній сері (6), </w:t>
      </w:r>
    </w:p>
    <w:p>
      <w:pPr>
        <w:pStyle w:val="Normal"/>
        <w:rPr>
          <w:b/>
          <w:b/>
          <w:bCs/>
          <w:lang w:val="ru-RU"/>
        </w:rPr>
      </w:pPr>
      <w:r>
        <w:rPr>
          <w:sz w:val="18"/>
          <w:szCs w:val="18"/>
        </w:rPr>
        <w:t>орган державного бюро розслідувань (7)</w:t>
      </w:r>
    </w:p>
    <w:p>
      <w:pPr>
        <w:pStyle w:val="Heading3"/>
        <w:spacing w:lineRule="auto" w:line="216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spacing w:lineRule="auto" w:line="2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6840</wp:posOffset>
                </wp:positionV>
                <wp:extent cx="6692900" cy="828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9.2pt;width:526.95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161290</wp:posOffset>
                </wp:positionV>
                <wp:extent cx="1527175" cy="17272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72800"/>
                          <a:chOff x="0" y="0"/>
                          <a:chExt cx="1527120" cy="17280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72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72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2.7pt;width:120.2pt;height:13.6pt" coordorigin="7940,254" coordsize="2404,272">
                <v:group id="shape_0" style="position:absolute;left:8538;top:254;width:1806;height:272">
                  <v:group id="shape_0" style="position:absolute;left:9444;top:254;width:900;height:272">
                    <v:rect id="shape_0" stroked="t" o:allowincell="f" style="position:absolute;left:10044;top:254;width:300;height:27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47;top:254;width:300;height:27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44;top:254;width:300;height:27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38;top:254;width:901;height:272">
                    <v:rect id="shape_0" stroked="t" o:allowincell="f" style="position:absolute;left:9138;top:254;width:300;height:27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41;top:254;width:300;height:27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38;top:254;width:300;height:27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40;top:254;width:602;height:272">
                  <v:rect id="shape_0" stroked="t" o:allowincell="f" style="position:absolute;left:8241;top:254;width:300;height:27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40;top:254;width:300;height:27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РОЗДІЛ 1.  Ключ введення відомостей до ЄРДР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Дата  введення</w:t>
      </w:r>
      <w:r>
        <w:rPr>
          <w:sz w:val="18"/>
          <w:szCs w:val="18"/>
        </w:rPr>
        <w:t xml:space="preserve"> до ЄРДР ____  _____________20__ року  </w:t>
      </w:r>
      <w:r>
        <w:rPr>
          <w:sz w:val="16"/>
          <w:szCs w:val="16"/>
        </w:rPr>
        <w:t xml:space="preserve">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ab/>
        <w:tab/>
        <w:tab/>
        <w:t xml:space="preserve">     </w:t>
      </w:r>
      <w:r>
        <w:rPr>
          <w:sz w:val="18"/>
          <w:szCs w:val="18"/>
        </w:rPr>
        <w:t>04.</w:t>
      </w:r>
      <w:r>
        <w:rPr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</w:t>
      </w:r>
      <w:r>
        <w:rPr>
          <w:sz w:val="18"/>
          <w:szCs w:val="18"/>
          <w:lang w:val="ru-RU"/>
        </w:rPr>
        <w:t xml:space="preserve">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89345</wp:posOffset>
                </wp:positionH>
                <wp:positionV relativeFrom="paragraph">
                  <wp:posOffset>5715</wp:posOffset>
                </wp:positionV>
                <wp:extent cx="366395" cy="1549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54800"/>
                          <a:chOff x="0" y="0"/>
                          <a:chExt cx="366480" cy="1548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0.45pt;width:28.85pt;height:12.2pt" coordorigin="9747,9" coordsize="577,244">
                <v:rect id="shape_0" stroked="t" o:allowincell="f" style="position:absolute;left:10035;top:9;width:288;height:2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47;top:9;width:288;height:2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Відомості введені </w:t>
      </w:r>
      <w:r>
        <w:rPr>
          <w:sz w:val="18"/>
          <w:szCs w:val="18"/>
        </w:rPr>
        <w:t xml:space="preserve">___________________________________________ (за довідником 2)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         (прізвище, посада, підпис)</w:t>
      </w:r>
    </w:p>
    <w:p>
      <w:pPr>
        <w:pStyle w:val="Normal"/>
        <w:spacing w:lineRule="auto" w:line="168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Відомості перевірено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різвище, посада, підпис)</w:t>
      </w:r>
    </w:p>
    <w:p>
      <w:pPr>
        <w:pStyle w:val="Normal"/>
        <w:spacing w:lineRule="auto" w:line="16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68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0330</wp:posOffset>
                </wp:positionV>
                <wp:extent cx="6707505" cy="67494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67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7.9pt;width:528.1pt;height:5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РОЗДІЛ 2. Відомості про рух кримінального провадження</w:t>
      </w:r>
    </w:p>
    <w:p>
      <w:pPr>
        <w:pStyle w:val="Heading3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0420</wp:posOffset>
                </wp:positionH>
                <wp:positionV relativeFrom="paragraph">
                  <wp:posOffset>114300</wp:posOffset>
                </wp:positionV>
                <wp:extent cx="1986915" cy="1847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4680"/>
                          <a:chOff x="0" y="0"/>
                          <a:chExt cx="1986840" cy="184680"/>
                        </a:xfrm>
                      </wpg:grpSpPr>
                      <wpg:grpSp>
                        <wpg:cNvGrpSpPr/>
                        <wpg:grpSpPr>
                          <a:xfrm>
                            <a:off x="45972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9pt;width:156.4pt;height:14.55pt" coordorigin="7292,180" coordsize="3128,291">
                <v:group id="shape_0" style="position:absolute;left:8016;top:180;width:2404;height:291">
                  <v:group id="shape_0" style="position:absolute;left:8614;top:180;width:1806;height:291">
                    <v:group id="shape_0" style="position:absolute;left:9520;top:180;width:900;height:291">
                      <v:rect id="shape_0" stroked="t" o:allowincell="f" style="position:absolute;left:10120;top:1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23;top:1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20;top:1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14;top:180;width:901;height:291">
                      <v:rect id="shape_0" stroked="t" o:allowincell="f" style="position:absolute;left:9214;top:1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17;top:1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14;top:1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16;top:180;width:602;height:291">
                    <v:rect id="shape_0" stroked="t" o:allowincell="f" style="position:absolute;left:8317;top:18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16;top:18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292;top:180;width:577;height:289">
                  <v:rect id="shape_0" stroked="t" o:allowincell="f" style="position:absolute;left:7580;top:18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292;top:18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Heading3"/>
        <w:spacing w:lineRule="auto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5.  Досудове розслідування розпочато</w:t>
      </w:r>
      <w:r>
        <w:rPr>
          <w:sz w:val="18"/>
          <w:szCs w:val="18"/>
        </w:rPr>
        <w:t xml:space="preserve"> працівником (за довідником 2)                         </w:t>
      </w:r>
      <w:r>
        <w:rPr>
          <w:b w:val="false"/>
          <w:bCs w:val="false"/>
          <w:sz w:val="18"/>
          <w:szCs w:val="18"/>
        </w:rPr>
        <w:t>05.</w:t>
      </w:r>
    </w:p>
    <w:p>
      <w:pPr>
        <w:pStyle w:val="Normal"/>
        <w:ind w:left="5805" w:firstLine="67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2025</wp:posOffset>
                </wp:positionH>
                <wp:positionV relativeFrom="paragraph">
                  <wp:posOffset>115570</wp:posOffset>
                </wp:positionV>
                <wp:extent cx="542290" cy="18351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3600"/>
                          <a:chOff x="0" y="0"/>
                          <a:chExt cx="542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9.1pt;width:42.7pt;height:14.45pt" coordorigin="9515,182" coordsize="854,289">
                <v:group id="shape_0" style="position:absolute;left:9515;top:182;width:577;height:289">
                  <v:rect id="shape_0" stroked="t" o:allowincell="f" style="position:absolute;left:9803;top:18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15;top:18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10080;top:1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115570</wp:posOffset>
                </wp:positionV>
                <wp:extent cx="183515" cy="18351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9.1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366395" cy="184150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4320"/>
                          <a:chOff x="0" y="0"/>
                          <a:chExt cx="366480" cy="18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9.05pt;width:28.85pt;height:14.5pt" coordorigin="7452,181" coordsize="577,290">
                <v:rect id="shape_0" stroked="t" o:allowincell="f" style="position:absolute;left:7452;top:1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740;top:18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115570</wp:posOffset>
                </wp:positionV>
                <wp:extent cx="366395" cy="18351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9.1pt;width:28.85pt;height:14.45pt" coordorigin="6205,182" coordsize="577,289">
                <v:rect id="shape_0" stroked="t" o:allowincell="f" style="position:absolute;left:6493;top:1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205;top:1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7365</wp:posOffset>
                </wp:positionH>
                <wp:positionV relativeFrom="paragraph">
                  <wp:posOffset>118745</wp:posOffset>
                </wp:positionV>
                <wp:extent cx="366395" cy="184150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4320"/>
                          <a:chOff x="0" y="0"/>
                          <a:chExt cx="366480" cy="18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9.35pt;width:28.85pt;height:14.5pt" coordorigin="8799,187" coordsize="577,290">
                <v:rect id="shape_0" stroked="t" o:allowincell="f" style="position:absolute;left:8799;top:18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087;top:18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лужба                                  дата</w:t>
      </w:r>
    </w:p>
    <w:p>
      <w:pPr>
        <w:pStyle w:val="Normal"/>
        <w:ind w:left="45" w:hanging="0"/>
        <w:jc w:val="both"/>
        <w:rPr>
          <w:sz w:val="18"/>
          <w:szCs w:val="18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6. </w:t>
      </w:r>
      <w:r>
        <w:rPr>
          <w:b/>
          <w:bCs/>
          <w:sz w:val="18"/>
          <w:szCs w:val="18"/>
        </w:rPr>
        <w:t>Кримінальне провадження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передане</w:t>
      </w:r>
      <w:r>
        <w:rPr>
          <w:sz w:val="18"/>
          <w:szCs w:val="18"/>
        </w:rPr>
        <w:t xml:space="preserve">  без зняття з обліку (1),                  </w:t>
      </w:r>
      <w:r>
        <w:rPr>
          <w:sz w:val="18"/>
          <w:szCs w:val="18"/>
          <w:lang w:val="ru-RU"/>
        </w:rPr>
        <w:t>06.</w:t>
      </w:r>
      <w:r>
        <w:rPr>
          <w:sz w:val="20"/>
          <w:szCs w:val="20"/>
          <w:lang w:val="ru-RU"/>
        </w:rPr>
        <w:t xml:space="preserve"> </w:t>
      </w:r>
      <w:r>
        <w:rPr>
          <w:sz w:val="18"/>
          <w:szCs w:val="18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</w:t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і зняттям з обліку (2); ч. 7 ст. 214 КПК України (3),  </w:t>
        <w:tab/>
        <w:tab/>
        <w:t xml:space="preserve">             </w:t>
      </w:r>
      <w:r>
        <w:rPr>
          <w:sz w:val="16"/>
          <w:szCs w:val="16"/>
        </w:rPr>
        <w:t>п.1, 2   п.3-6     п.7-14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код відомства</w:t>
      </w: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код орга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16 КПК України (4), ст. 218 КПК (5),                           </w:t>
      </w: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 xml:space="preserve">          </w:t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куди передано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1585</wp:posOffset>
                </wp:positionH>
                <wp:positionV relativeFrom="paragraph">
                  <wp:posOffset>30480</wp:posOffset>
                </wp:positionV>
                <wp:extent cx="1527175" cy="1847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2.4pt;width:120.25pt;height:14.55pt" coordorigin="7971,48" coordsize="2405,291">
                <v:group id="shape_0" style="position:absolute;left:8569;top:48;width:1807;height:291">
                  <v:group id="shape_0" style="position:absolute;left:9475;top:48;width:901;height:291">
                    <v:rect id="shape_0" stroked="t" o:allowincell="f" style="position:absolute;left:10075;top:4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78;top:4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75;top:4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69;top:48;width:901;height:291">
                    <v:rect id="shape_0" stroked="t" o:allowincell="f" style="position:absolute;left:9169;top:4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72;top:4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69;top:4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71;top:48;width:602;height:291">
                  <v:rect id="shape_0" stroked="t" o:allowincell="f" style="position:absolute;left:8272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71;top:4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т. 36 ч.5 КПК України (6);  </w:t>
      </w:r>
      <w:r>
        <w:rPr>
          <w:i/>
          <w:iCs/>
          <w:sz w:val="18"/>
          <w:szCs w:val="18"/>
        </w:rPr>
        <w:t>до</w:t>
      </w:r>
      <w:r>
        <w:rPr>
          <w:sz w:val="18"/>
          <w:szCs w:val="18"/>
        </w:rPr>
        <w:t xml:space="preserve"> прокуратури (7), органів безпеки (8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ргану, що здійснює контроль за додержанням податков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законодавства (9), ОВС (10), ОВС на транспорті (11),                                                                                                                    </w:t>
      </w:r>
      <w:r>
        <w:rPr>
          <w:sz w:val="16"/>
          <w:szCs w:val="16"/>
        </w:rPr>
        <w:t xml:space="preserve">дат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інших держав (12), у т.ч. держав СНД (13), інших (14)   </w:t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45720</wp:posOffset>
                </wp:positionV>
                <wp:extent cx="43611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6pt" to="359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  <w:lang w:val="ru-RU"/>
        </w:rPr>
        <w:t xml:space="preserve">                       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вказати орган, у який направлено провадження </w:t>
      </w:r>
      <w:r>
        <w:rPr>
          <w:sz w:val="12"/>
          <w:szCs w:val="12"/>
          <w:lang w:val="ru-RU"/>
        </w:rPr>
        <w:t>та за яким  вих.</w:t>
      </w:r>
      <w:r>
        <w:rPr>
          <w:sz w:val="12"/>
          <w:szCs w:val="12"/>
        </w:rPr>
        <w:t xml:space="preserve"> № _______ ) </w:t>
      </w:r>
      <w:r>
        <w:rPr>
          <w:sz w:val="12"/>
          <w:szCs w:val="12"/>
          <w:lang w:val="ru-RU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010</wp:posOffset>
                </wp:positionH>
                <wp:positionV relativeFrom="paragraph">
                  <wp:posOffset>59055</wp:posOffset>
                </wp:positionV>
                <wp:extent cx="183515" cy="18351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pt;margin-top:4.6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59055</wp:posOffset>
                </wp:positionV>
                <wp:extent cx="1527175" cy="1847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4.65pt;width:120.2pt;height:14.55pt" coordorigin="7940,93" coordsize="2404,291">
                <v:group id="shape_0" style="position:absolute;left:8538;top:93;width:1806;height:291">
                  <v:group id="shape_0" style="position:absolute;left:9444;top:93;width:900;height:291">
                    <v:rect id="shape_0" stroked="t" o:allowincell="f" style="position:absolute;left:10044;top:9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47;top:9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44;top:9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38;top:93;width:901;height:291">
                    <v:rect id="shape_0" stroked="t" o:allowincell="f" style="position:absolute;left:9138;top:9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41;top:9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38;top:9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40;top:93;width:602;height:291">
                  <v:rect id="shape_0" stroked="t" o:allowincell="f" style="position:absolute;left:8241;top: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40;top: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2"/>
          <w:szCs w:val="12"/>
        </w:rPr>
        <w:t xml:space="preserve">     </w:t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>Об</w:t>
      </w:r>
      <w:r>
        <w:rPr>
          <w:b/>
          <w:bCs/>
          <w:sz w:val="18"/>
          <w:szCs w:val="18"/>
          <w:lang w:val="ru-RU"/>
        </w:rPr>
        <w:t>’</w:t>
      </w:r>
      <w:r>
        <w:rPr>
          <w:b/>
          <w:bCs/>
          <w:sz w:val="18"/>
          <w:szCs w:val="18"/>
        </w:rPr>
        <w:t>єднане</w:t>
      </w:r>
      <w:r>
        <w:rPr>
          <w:sz w:val="18"/>
          <w:szCs w:val="18"/>
        </w:rPr>
        <w:t xml:space="preserve">  (1), </w:t>
      </w:r>
      <w:r>
        <w:rPr>
          <w:b/>
          <w:bCs/>
          <w:sz w:val="18"/>
          <w:szCs w:val="18"/>
        </w:rPr>
        <w:t>виділене</w:t>
      </w:r>
      <w:r>
        <w:rPr>
          <w:sz w:val="18"/>
          <w:szCs w:val="18"/>
        </w:rPr>
        <w:t xml:space="preserve"> (2) з досудового розслідування ____  ___________ 20__ року        07.</w:t>
      </w:r>
    </w:p>
    <w:p>
      <w:pPr>
        <w:pStyle w:val="Normal"/>
        <w:ind w:left="8325" w:firstLine="3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5595</wp:posOffset>
                </wp:positionH>
                <wp:positionV relativeFrom="paragraph">
                  <wp:posOffset>18415</wp:posOffset>
                </wp:positionV>
                <wp:extent cx="3728085" cy="186690"/>
                <wp:effectExtent l="2540" t="2540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6840"/>
                          <a:chOff x="0" y="0"/>
                          <a:chExt cx="37281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9116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2520"/>
                              <a:ext cx="3823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000" y="2520"/>
                              <a:ext cx="5720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7560"/>
                              <a:ext cx="3823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960" y="0"/>
                              <a:ext cx="133920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7160" y="2520"/>
                                <a:ext cx="5720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760" y="252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52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520"/>
                                <a:ext cx="191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5640" y="10080"/>
                            <a:ext cx="366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68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68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.45pt;width:293.55pt;height:14.7pt" coordorigin="4497,29" coordsize="5871,294">
                <v:group id="shape_0" style="position:absolute;left:4497;top:29;width:5871;height:294">
                  <v:rect id="shape_0" stroked="t" o:allowincell="f" style="position:absolute;left:4497;top:33;width:300;height:28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4953;top:33;width:603;height:282">
                    <v:rect id="shape_0" stroked="t" o:allowincell="f" style="position:absolute;left:5254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53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76;top:33;width:902;height:282">
                    <v:rect id="shape_0" stroked="t" o:allowincell="f" style="position:absolute;left:7776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79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76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378;top:41;width:602;height:282">
                    <v:rect id="shape_0" stroked="t" o:allowincell="f" style="position:absolute;left:6679;top:41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378;top:41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259;top:29;width:2109;height:286">
                    <v:group id="shape_0" style="position:absolute;left:9467;top:33;width:901;height:282">
                      <v:rect id="shape_0" stroked="t" o:allowincell="f" style="position:absolute;left:10067;top:33;width:300;height:28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70;top:33;width:300;height:28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67;top:33;width:300;height:28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9161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64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61;top:33;width:300;height:28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259;top:29;width:300;height:28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545;top:45;width:577;height:266">
                  <v:rect id="shape_0" stroked="t" o:allowincell="f" style="position:absolute;left:5833;top:45;width:288;height:26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545;top:45;width:288;height:26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кримінального провадження _______________</w:t>
      </w:r>
    </w:p>
    <w:p>
      <w:pPr>
        <w:pStyle w:val="Normal"/>
        <w:spacing w:lineRule="auto" w:line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144"/>
        <w:jc w:val="both"/>
        <w:rPr>
          <w:sz w:val="18"/>
          <w:szCs w:val="18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3765</wp:posOffset>
                </wp:positionH>
                <wp:positionV relativeFrom="paragraph">
                  <wp:posOffset>62230</wp:posOffset>
                </wp:positionV>
                <wp:extent cx="549275" cy="18288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2880"/>
                          <a:chOff x="0" y="0"/>
                          <a:chExt cx="5493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5pt;margin-top:4.9pt;width:43.25pt;height:14.4pt" coordorigin="9439,98" coordsize="865,288">
                <v:rect id="shape_0" stroked="t" o:allowincell="f" style="position:absolute;left:9439;top:98;width:288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27;top:98;width:288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15;top:98;width:288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код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рік                   код відомства 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орган                              номер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</wp:posOffset>
                </wp:positionV>
                <wp:extent cx="422910" cy="2876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65pt;mso-wrap-distance-left:9.05pt;mso-wrap-distance-right:9.05pt;mso-wrap-distance-top:0pt;mso-wrap-distance-bottom:0pt;margin-top:4.9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Загальна кількість кримінальних правопорушень</w:t>
      </w:r>
      <w:r>
        <w:rPr>
          <w:sz w:val="18"/>
          <w:szCs w:val="18"/>
        </w:rPr>
        <w:t xml:space="preserve"> в основному кримінальному провадженні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Досудове розслідування у кримінальному провадженні розпочато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820</wp:posOffset>
                </wp:positionH>
                <wp:positionV relativeFrom="paragraph">
                  <wp:posOffset>89535</wp:posOffset>
                </wp:positionV>
                <wp:extent cx="1986915" cy="18478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4680"/>
                          <a:chOff x="0" y="0"/>
                          <a:chExt cx="1986840" cy="184680"/>
                        </a:xfrm>
                      </wpg:grpSpPr>
                      <wpg:grpSp>
                        <wpg:cNvGrpSpPr/>
                        <wpg:grpSpPr>
                          <a:xfrm>
                            <a:off x="45972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7.05pt;width:156.45pt;height:14.55pt" coordorigin="7132,141" coordsize="3129,291">
                <v:group id="shape_0" style="position:absolute;left:7856;top:141;width:2405;height:291">
                  <v:group id="shape_0" style="position:absolute;left:8454;top:141;width:1807;height:291">
                    <v:group id="shape_0" style="position:absolute;left:9360;top:141;width:901;height:291">
                      <v:rect id="shape_0" stroked="t" o:allowincell="f" style="position:absolute;left:9960;top:14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663;top:14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360;top:14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454;top:141;width:901;height:291">
                      <v:rect id="shape_0" stroked="t" o:allowincell="f" style="position:absolute;left:9054;top:14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757;top:14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454;top:14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856;top:141;width:602;height:291">
                    <v:rect id="shape_0" stroked="t" o:allowincell="f" style="position:absolute;left:8157;top:1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856;top:14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132;top:141;width:577;height:289">
                  <v:rect id="shape_0" stroked="t" o:allowincell="f" style="position:absolute;left:7420;top:14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132;top:14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2595</wp:posOffset>
                </wp:positionH>
                <wp:positionV relativeFrom="paragraph">
                  <wp:posOffset>88265</wp:posOffset>
                </wp:positionV>
                <wp:extent cx="191135" cy="18478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6.9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ісля внесення відомостей до Реєстру (1), в межах одного органу (2),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</w:t>
      </w:r>
      <w:r>
        <w:rPr>
          <w:sz w:val="18"/>
          <w:szCs w:val="18"/>
        </w:rPr>
        <w:t>що надійшло з іншого органу (3); після відновлення досудового розслідування    09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аніше зупиненого (4),   раніше закритого (5) кримінального провадження; </w:t>
        <w:tab/>
        <w:t xml:space="preserve"> </w:t>
      </w:r>
      <w:r>
        <w:rPr>
          <w:sz w:val="16"/>
          <w:szCs w:val="16"/>
        </w:rPr>
        <w:t xml:space="preserve">п.1-8    служба </w:t>
        <w:tab/>
        <w:tab/>
        <w:t xml:space="preserve">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ісля повернення судом у порядку п.4 ст. 288 КПК(6), ст. 314 КПК України (7), інших (8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116205</wp:posOffset>
                </wp:positionV>
                <wp:extent cx="1871980" cy="18478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4680"/>
                          <a:chOff x="0" y="0"/>
                          <a:chExt cx="1872000" cy="184680"/>
                        </a:xfrm>
                      </wpg:grpSpPr>
                      <wpg:grpSp>
                        <wpg:cNvGrpSpPr/>
                        <wpg:grpSpPr>
                          <a:xfrm>
                            <a:off x="34488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9.15pt;width:147.4pt;height:14.55pt" coordorigin="7420,183" coordsize="2948,291">
                <v:group id="shape_0" style="position:absolute;left:7963;top:183;width:2405;height:291">
                  <v:group id="shape_0" style="position:absolute;left:8561;top:183;width:1807;height:291">
                    <v:group id="shape_0" style="position:absolute;left:9467;top:183;width:901;height:291">
                      <v:rect id="shape_0" stroked="t" o:allowincell="f" style="position:absolute;left:10067;top:18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70;top:18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67;top:18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61;top:183;width:901;height:291">
                      <v:rect id="shape_0" stroked="t" o:allowincell="f" style="position:absolute;left:9161;top:18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64;top:18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61;top:18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63;top:183;width:602;height:291">
                    <v:rect id="shape_0" stroked="t" o:allowincell="f" style="position:absolute;left:8264;top:18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63;top:18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7420;top:18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працівником (за довідником 2) _____ ______________20__ року</w:t>
      </w:r>
    </w:p>
    <w:p>
      <w:pPr>
        <w:pStyle w:val="Normal"/>
        <w:jc w:val="both"/>
        <w:rPr/>
      </w:pP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>. Зупинено</w:t>
      </w:r>
      <w:r>
        <w:rPr>
          <w:sz w:val="18"/>
          <w:szCs w:val="18"/>
        </w:rPr>
        <w:t xml:space="preserve"> ч. 1 ст. 280 КПК України: п.</w:t>
      </w:r>
      <w:r>
        <w:rPr>
          <w:sz w:val="18"/>
          <w:szCs w:val="18"/>
          <w:lang w:val="ru-RU"/>
        </w:rPr>
        <w:t xml:space="preserve">1 </w:t>
      </w:r>
      <w:r>
        <w:rPr>
          <w:sz w:val="18"/>
          <w:szCs w:val="18"/>
        </w:rPr>
        <w:t>(1)</w:t>
      </w:r>
      <w:r>
        <w:rPr>
          <w:sz w:val="18"/>
          <w:szCs w:val="18"/>
          <w:lang w:val="ru-RU"/>
        </w:rPr>
        <w:t xml:space="preserve"> , </w:t>
      </w:r>
      <w:r>
        <w:rPr>
          <w:sz w:val="18"/>
          <w:szCs w:val="18"/>
        </w:rPr>
        <w:t xml:space="preserve"> п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 (2), п.3 (3)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____  ______20__ року </w:t>
      </w:r>
      <w:r>
        <w:rPr>
          <w:sz w:val="18"/>
          <w:szCs w:val="18"/>
          <w:lang w:val="ru-RU"/>
        </w:rPr>
        <w:t xml:space="preserve">     10.</w:t>
      </w:r>
      <w:r>
        <w:rPr>
          <w:b/>
          <w:bCs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1815</wp:posOffset>
                </wp:positionH>
                <wp:positionV relativeFrom="paragraph">
                  <wp:posOffset>120015</wp:posOffset>
                </wp:positionV>
                <wp:extent cx="459740" cy="2298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9.45pt;mso-position-vertical-relative:text;margin-left:4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ля п. п. 1, 2 ч. 1 ст. 280 КПК 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ІБ об’явленого в розшук або особи, яка захворіла)</w:t>
      </w:r>
      <w:r>
        <w:rPr>
          <w:sz w:val="18"/>
          <w:szCs w:val="18"/>
          <w:lang w:val="ru-RU"/>
        </w:rPr>
        <w:t xml:space="preserve">        </w:t>
      </w:r>
    </w:p>
    <w:p>
      <w:pPr>
        <w:pStyle w:val="Normal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19050</wp:posOffset>
                </wp:positionV>
                <wp:extent cx="1871980" cy="18478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4680"/>
                          <a:chOff x="0" y="0"/>
                          <a:chExt cx="1872000" cy="184680"/>
                        </a:xfrm>
                      </wpg:grpSpPr>
                      <wpg:grpSp>
                        <wpg:cNvGrpSpPr/>
                        <wpg:grpSpPr>
                          <a:xfrm>
                            <a:off x="34488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.5pt;width:147.4pt;height:14.55pt" coordorigin="7420,30" coordsize="2948,291">
                <v:group id="shape_0" style="position:absolute;left:7963;top:30;width:2405;height:291">
                  <v:group id="shape_0" style="position:absolute;left:8561;top:30;width:1807;height:291">
                    <v:group id="shape_0" style="position:absolute;left:9467;top:30;width:901;height:291">
                      <v:rect id="shape_0" stroked="t" o:allowincell="f" style="position:absolute;left:10067;top:3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70;top:3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67;top:3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61;top:30;width:901;height:291">
                      <v:rect id="shape_0" stroked="t" o:allowincell="f" style="position:absolute;left:9161;top:3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64;top:3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61;top:3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63;top:30;width:602;height:291">
                    <v:rect id="shape_0" stroked="t" o:allowincell="f" style="position:absolute;left:8264;top:3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63;top:3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7420;top:3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285</wp:posOffset>
                </wp:positionH>
                <wp:positionV relativeFrom="paragraph">
                  <wp:posOffset>19050</wp:posOffset>
                </wp:positionV>
                <wp:extent cx="318135" cy="252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85pt;mso-wrap-distance-left:9.05pt;mso-wrap-distance-right:9.05pt;mso-wrap-distance-top:0pt;mso-wrap-distance-bottom:0pt;margin-top:1.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" w:hanging="42"/>
        <w:jc w:val="both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b/>
          <w:bCs/>
          <w:sz w:val="18"/>
          <w:szCs w:val="18"/>
        </w:rPr>
        <w:t>Відновлено досудове розслідування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раніше зупиненого</w:t>
      </w:r>
      <w:r>
        <w:rPr>
          <w:sz w:val="18"/>
          <w:szCs w:val="18"/>
          <w:lang w:val="ru-RU"/>
        </w:rPr>
        <w:t xml:space="preserve"> за </w:t>
      </w:r>
      <w:r>
        <w:rPr>
          <w:sz w:val="18"/>
          <w:szCs w:val="18"/>
        </w:rPr>
        <w:t>ч.1 ст.280 КПК України 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.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. 1(1), п. 2 (2), п.3 (3); у разі необхідності проведення слідчих (розшукових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 інших процесуальних дій (4), </w:t>
      </w:r>
      <w:r>
        <w:rPr>
          <w:i/>
          <w:iCs/>
          <w:sz w:val="18"/>
          <w:szCs w:val="18"/>
        </w:rPr>
        <w:t>раніше закритого</w:t>
      </w:r>
      <w:r>
        <w:rPr>
          <w:sz w:val="18"/>
          <w:szCs w:val="18"/>
        </w:rPr>
        <w:t xml:space="preserve"> (5) кримінального провадження;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з </w:t>
      </w:r>
      <w:r>
        <w:rPr>
          <w:i/>
          <w:iCs/>
          <w:sz w:val="18"/>
          <w:szCs w:val="18"/>
        </w:rPr>
        <w:t xml:space="preserve">інших </w:t>
      </w:r>
      <w:r>
        <w:rPr>
          <w:sz w:val="18"/>
          <w:szCs w:val="18"/>
        </w:rPr>
        <w:t xml:space="preserve">підстав (6); відповідно до </w:t>
      </w:r>
      <w:r>
        <w:rPr>
          <w:i/>
          <w:iCs/>
          <w:sz w:val="18"/>
          <w:szCs w:val="18"/>
        </w:rPr>
        <w:t>ч. 2 ст. 282</w:t>
      </w:r>
      <w:r>
        <w:rPr>
          <w:sz w:val="18"/>
          <w:szCs w:val="18"/>
        </w:rPr>
        <w:t xml:space="preserve"> КПК України (7);       ____________20__ р.                         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24130</wp:posOffset>
                </wp:positionV>
                <wp:extent cx="1871980" cy="18478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4680"/>
                          <a:chOff x="0" y="0"/>
                          <a:chExt cx="1872000" cy="184680"/>
                        </a:xfrm>
                      </wpg:grpSpPr>
                      <wpg:grpSp>
                        <wpg:cNvGrpSpPr/>
                        <wpg:grpSpPr>
                          <a:xfrm>
                            <a:off x="34488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1.9pt;width:147.4pt;height:14.55pt" coordorigin="7421,38" coordsize="2948,291">
                <v:group id="shape_0" style="position:absolute;left:7964;top:38;width:2405;height:291">
                  <v:group id="shape_0" style="position:absolute;left:8562;top:38;width:1806;height:291">
                    <v:group id="shape_0" style="position:absolute;left:9468;top:38;width:901;height:291">
                      <v:rect id="shape_0" stroked="t" o:allowincell="f" style="position:absolute;left:10068;top: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71;top: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68;top: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62;top:38;width:900;height:291">
                      <v:rect id="shape_0" stroked="t" o:allowincell="f" style="position:absolute;left:9162;top: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65;top: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62;top: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64;top:38;width:602;height:291">
                    <v:rect id="shape_0" stroked="t" o:allowincell="f" style="position:absolute;left:8265;top:3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64;top:3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7421;top:3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>12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довжено строк досудовог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розслідування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</w:rPr>
        <w:t>дізнання</w:t>
      </w:r>
      <w:r>
        <w:rPr>
          <w:sz w:val="18"/>
          <w:szCs w:val="18"/>
        </w:rPr>
        <w:t xml:space="preserve"> - до 2 –х місяців (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7620</wp:posOffset>
                </wp:positionV>
                <wp:extent cx="407035" cy="2298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1pt;mso-wrap-distance-left:9.05pt;mso-wrap-distance-right:9.05pt;mso-wrap-distance-top:0pt;mso-wrap-distance-bottom:0pt;margin-top:0.6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досудового слідства</w:t>
      </w:r>
      <w:r>
        <w:rPr>
          <w:sz w:val="18"/>
          <w:szCs w:val="18"/>
        </w:rPr>
        <w:t xml:space="preserve"> -  до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-х місяців (2); від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-х до 6-ти місяців (3);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від</w:t>
      </w:r>
      <w:r>
        <w:rPr>
          <w:sz w:val="18"/>
          <w:szCs w:val="18"/>
        </w:rPr>
        <w:t xml:space="preserve"> 6-ти міс. до 12-ти міс. (4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ата, до якої продовжено строк розслідування  ___   _______________20___ року                                                   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50800</wp:posOffset>
                </wp:positionV>
                <wp:extent cx="1871980" cy="18478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4680"/>
                          <a:chOff x="0" y="0"/>
                          <a:chExt cx="1872000" cy="184680"/>
                        </a:xfrm>
                      </wpg:grpSpPr>
                      <wpg:grpSp>
                        <wpg:cNvGrpSpPr/>
                        <wpg:grpSpPr>
                          <a:xfrm>
                            <a:off x="34488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pt;width:147.4pt;height:14.55pt" coordorigin="7452,80" coordsize="2948,291">
                <v:group id="shape_0" style="position:absolute;left:7995;top:80;width:2404;height:291">
                  <v:group id="shape_0" style="position:absolute;left:8594;top:80;width:1806;height:291">
                    <v:group id="shape_0" style="position:absolute;left:9499;top:80;width:900;height:291">
                      <v:rect id="shape_0" stroked="t" o:allowincell="f" style="position:absolute;left:10099;top: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02;top: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99;top: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94;top:80;width:901;height:291">
                      <v:rect id="shape_0" stroked="t" o:allowincell="f" style="position:absolute;left:9193;top: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96;top: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94;top:8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95;top:80;width:602;height:291">
                    <v:rect id="shape_0" stroked="t" o:allowincell="f" style="position:absolute;left:8296;top:8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95;top:8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7452;top:8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34290</wp:posOffset>
                </wp:positionV>
                <wp:extent cx="364490" cy="2298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1pt;mso-wrap-distance-left:9.05pt;mso-wrap-distance-right:9.05pt;mso-wrap-distance-top:0pt;mso-wrap-distance-bottom:0pt;margin-top:2.7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13. Матеріали досудового розслідування </w:t>
      </w:r>
      <w:r>
        <w:rPr>
          <w:b/>
          <w:bCs/>
          <w:sz w:val="18"/>
          <w:szCs w:val="18"/>
        </w:rPr>
        <w:t>відкрито іншій стороні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ст. 290 КПК України) (1)__   ______________ 20__ року       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6"/>
        </w:rPr>
        <w:t>дата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1585</wp:posOffset>
                </wp:positionH>
                <wp:positionV relativeFrom="paragraph">
                  <wp:posOffset>65405</wp:posOffset>
                </wp:positionV>
                <wp:extent cx="1527175" cy="18478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5.15pt;width:120.25pt;height:14.55pt" coordorigin="7971,103" coordsize="2405,291">
                <v:group id="shape_0" style="position:absolute;left:8569;top:103;width:1807;height:291">
                  <v:group id="shape_0" style="position:absolute;left:9475;top:103;width:901;height:291">
                    <v:rect id="shape_0" stroked="t" o:allowincell="f" style="position:absolute;left:10075;top:10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78;top:10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75;top:10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69;top:103;width:901;height:291">
                    <v:rect id="shape_0" stroked="t" o:allowincell="f" style="position:absolute;left:9169;top:10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72;top:10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69;top:10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71;top:103;width:602;height:291">
                  <v:rect id="shape_0" stroked="t" o:allowincell="f" style="position:absolute;left:8272;top:10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71;top:10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1845</wp:posOffset>
                </wp:positionH>
                <wp:positionV relativeFrom="paragraph">
                  <wp:posOffset>65405</wp:posOffset>
                </wp:positionV>
                <wp:extent cx="366395" cy="18351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5.15pt;width:28.85pt;height:14.45pt" coordorigin="7247,103" coordsize="577,289">
                <v:rect id="shape_0" stroked="t" o:allowincell="f" style="position:absolute;left:7535;top:10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247;top:10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4</w:t>
      </w:r>
      <w:r>
        <w:rPr>
          <w:b/>
          <w:bCs/>
          <w:sz w:val="18"/>
          <w:szCs w:val="18"/>
        </w:rPr>
        <w:t>.Результати досудового розслідування</w:t>
      </w:r>
      <w:r>
        <w:rPr>
          <w:sz w:val="18"/>
          <w:szCs w:val="18"/>
        </w:rPr>
        <w:t xml:space="preserve">: про звернення </w:t>
      </w:r>
      <w:r>
        <w:rPr>
          <w:i/>
          <w:iCs/>
          <w:sz w:val="18"/>
          <w:szCs w:val="18"/>
        </w:rPr>
        <w:t>до суду з обвинувальним актом</w:t>
      </w:r>
      <w:r>
        <w:rPr>
          <w:sz w:val="18"/>
          <w:szCs w:val="18"/>
          <w:lang w:val="ru-RU"/>
        </w:rPr>
        <w:t xml:space="preserve"> (1)</w:t>
      </w:r>
      <w:r>
        <w:rPr>
          <w:sz w:val="18"/>
          <w:szCs w:val="1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41910</wp:posOffset>
                </wp:positionV>
                <wp:extent cx="436880" cy="2298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1pt;mso-wrap-distance-left:9.05pt;mso-wrap-distance-right:9.05pt;mso-wrap-distance-top:0pt;mso-wrap-distance-bottom:0pt;margin-top:3.3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 т.ч. з угодою (2), з клопотанням про </w:t>
      </w:r>
      <w:r>
        <w:rPr>
          <w:i/>
          <w:iCs/>
          <w:sz w:val="18"/>
          <w:szCs w:val="18"/>
        </w:rPr>
        <w:t xml:space="preserve">звільнення від кримінальної </w:t>
      </w:r>
    </w:p>
    <w:p>
      <w:pPr>
        <w:pStyle w:val="Normal"/>
        <w:spacing w:lineRule="auto" w:line="204"/>
        <w:jc w:val="both"/>
        <w:rPr>
          <w:sz w:val="16"/>
          <w:szCs w:val="16"/>
          <w:lang w:val="ru-RU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відповідальності</w:t>
      </w:r>
      <w:r>
        <w:rPr>
          <w:sz w:val="18"/>
          <w:szCs w:val="18"/>
        </w:rPr>
        <w:t xml:space="preserve"> КК України: ст. 44 (3), ст. 45 (4), ст. 46 (5); ст. 47 (6),                                   п.1-18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т. 48  (7),  ст. 49 (8); ст. 97 КК </w:t>
      </w:r>
      <w:r>
        <w:rPr>
          <w:i/>
          <w:iCs/>
          <w:sz w:val="18"/>
          <w:szCs w:val="18"/>
        </w:rPr>
        <w:t>про застосування примусових заходів виховного характеру (9)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т. 95 КК про </w:t>
      </w:r>
      <w:r>
        <w:rPr>
          <w:i/>
          <w:iCs/>
          <w:sz w:val="18"/>
          <w:szCs w:val="18"/>
        </w:rPr>
        <w:t>застосування примусових заходів  медичного характеру</w:t>
      </w:r>
      <w:r>
        <w:rPr>
          <w:sz w:val="18"/>
          <w:szCs w:val="18"/>
        </w:rPr>
        <w:t xml:space="preserve"> (10); 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</w:t>
      </w:r>
      <w:r>
        <w:rPr>
          <w:i/>
          <w:iCs/>
          <w:sz w:val="18"/>
          <w:szCs w:val="18"/>
        </w:rPr>
        <w:t>акрито</w:t>
      </w:r>
      <w:r>
        <w:rPr>
          <w:sz w:val="18"/>
          <w:szCs w:val="18"/>
        </w:rPr>
        <w:t xml:space="preserve"> ч.1 ст. 284 КПК України: п.1 (11), п.2 (12), п. 3 (13), п.4 (14), п.5 (15), п.6 (16), п.7 (17), п.8 (18)     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ата прийняття рішення  ____  ___________20___ року       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5395</wp:posOffset>
                </wp:positionH>
                <wp:positionV relativeFrom="paragraph">
                  <wp:posOffset>3175</wp:posOffset>
                </wp:positionV>
                <wp:extent cx="1527175" cy="18478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0.25pt;width:120.25pt;height:14.55pt" coordorigin="7977,5" coordsize="2405,291">
                <v:group id="shape_0" style="position:absolute;left:8575;top:5;width:1806;height:291">
                  <v:group id="shape_0" style="position:absolute;left:9481;top:5;width:900;height:291">
                    <v:rect id="shape_0" stroked="t" o:allowincell="f" style="position:absolute;left:10081;top: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84;top: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481;top: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575;top:5;width:900;height:291">
                    <v:rect id="shape_0" stroked="t" o:allowincell="f" style="position:absolute;left:9175;top: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78;top: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575;top: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977;top:5;width:603;height:291">
                  <v:rect id="shape_0" stroked="t" o:allowincell="f" style="position:absolute;left:8278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77;top: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165</wp:posOffset>
                </wp:positionH>
                <wp:positionV relativeFrom="paragraph">
                  <wp:posOffset>3175</wp:posOffset>
                </wp:positionV>
                <wp:extent cx="191135" cy="18478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0.2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5. </w:t>
      </w:r>
      <w:r>
        <w:rPr>
          <w:b/>
          <w:bCs/>
          <w:sz w:val="18"/>
          <w:szCs w:val="18"/>
        </w:rPr>
        <w:t>Повернуто судом: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  <w:u w:val="single"/>
        </w:rPr>
        <w:t>кримінальне провадження</w:t>
      </w:r>
      <w:r>
        <w:rPr>
          <w:i/>
          <w:iCs/>
          <w:sz w:val="18"/>
          <w:szCs w:val="18"/>
        </w:rPr>
        <w:t>:п.1 ч.3 ст. 314 КПК</w:t>
      </w:r>
      <w:r>
        <w:rPr>
          <w:sz w:val="18"/>
          <w:szCs w:val="18"/>
        </w:rPr>
        <w:t xml:space="preserve"> України (1),                1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п.2 ч.2 ст. 407 КПК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2); </w:t>
      </w:r>
      <w:r>
        <w:rPr>
          <w:i/>
          <w:iCs/>
          <w:sz w:val="18"/>
          <w:szCs w:val="18"/>
        </w:rPr>
        <w:t>ч. 3 ст. 289 КПК України</w:t>
      </w:r>
      <w:r>
        <w:rPr>
          <w:sz w:val="18"/>
          <w:szCs w:val="18"/>
        </w:rPr>
        <w:t xml:space="preserve"> (3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iCs/>
          <w:sz w:val="18"/>
          <w:szCs w:val="18"/>
          <w:u w:val="single"/>
        </w:rPr>
        <w:t>обвинувальний акт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.3 ч.3 ст. 314 КПК України</w:t>
      </w:r>
      <w:r>
        <w:rPr>
          <w:sz w:val="18"/>
          <w:szCs w:val="18"/>
        </w:rPr>
        <w:t xml:space="preserve"> (4),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  <w:u w:val="single"/>
        </w:rPr>
        <w:t>клопотання</w:t>
      </w:r>
      <w:r>
        <w:rPr>
          <w:i/>
          <w:iCs/>
          <w:sz w:val="18"/>
          <w:szCs w:val="18"/>
        </w:rPr>
        <w:t xml:space="preserve"> про застосування примусових заходів </w:t>
      </w:r>
      <w:r>
        <w:rPr>
          <w:i/>
          <w:iCs/>
          <w:sz w:val="18"/>
          <w:szCs w:val="18"/>
          <w:u w:val="single"/>
        </w:rPr>
        <w:t>медичного характеру:</w:t>
      </w:r>
      <w:r>
        <w:rPr>
          <w:i/>
          <w:iCs/>
          <w:sz w:val="18"/>
          <w:szCs w:val="18"/>
        </w:rPr>
        <w:t xml:space="preserve"> п.3 ч.3 ст. 314 КПК України (5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iCs/>
          <w:sz w:val="18"/>
          <w:szCs w:val="18"/>
          <w:u w:val="single"/>
        </w:rPr>
        <w:t>клопотання</w:t>
      </w:r>
      <w:r>
        <w:rPr>
          <w:i/>
          <w:iCs/>
          <w:sz w:val="18"/>
          <w:szCs w:val="18"/>
        </w:rPr>
        <w:t xml:space="preserve"> про застосування примусових заходів </w:t>
      </w:r>
      <w:r>
        <w:rPr>
          <w:i/>
          <w:iCs/>
          <w:sz w:val="18"/>
          <w:szCs w:val="18"/>
          <w:u w:val="single"/>
        </w:rPr>
        <w:t>виховного характеру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п.3 ч.3 ст. 314 КПК України </w:t>
      </w:r>
      <w:r>
        <w:rPr>
          <w:sz w:val="18"/>
          <w:szCs w:val="18"/>
        </w:rPr>
        <w:t xml:space="preserve">(6),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  <w:u w:val="single"/>
        </w:rPr>
        <w:t>клопотання</w:t>
      </w:r>
      <w:r>
        <w:rPr>
          <w:i/>
          <w:iCs/>
          <w:sz w:val="18"/>
          <w:szCs w:val="18"/>
        </w:rPr>
        <w:t xml:space="preserve">  про </w:t>
      </w:r>
      <w:r>
        <w:rPr>
          <w:i/>
          <w:iCs/>
          <w:sz w:val="18"/>
          <w:szCs w:val="18"/>
          <w:u w:val="single"/>
        </w:rPr>
        <w:t>звільнення від кримінальної відповідальності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ч.4 ст. 288 КПК України</w:t>
      </w:r>
      <w:r>
        <w:rPr>
          <w:sz w:val="18"/>
          <w:szCs w:val="18"/>
        </w:rPr>
        <w:t xml:space="preserve"> (7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 </w:t>
      </w:r>
      <w:r>
        <w:rPr>
          <w:i/>
          <w:iCs/>
          <w:sz w:val="18"/>
          <w:szCs w:val="18"/>
          <w:u w:val="single"/>
        </w:rPr>
        <w:t>інших</w:t>
      </w:r>
      <w:r>
        <w:rPr>
          <w:sz w:val="18"/>
          <w:szCs w:val="18"/>
        </w:rPr>
        <w:t xml:space="preserve"> підстав (8)    </w:t>
      </w:r>
      <w:r>
        <w:rPr>
          <w:sz w:val="16"/>
          <w:szCs w:val="16"/>
        </w:rPr>
        <w:tab/>
        <w:tab/>
        <w:tab/>
        <w:t xml:space="preserve">                                         </w:t>
        <w:tab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1:00Z</dcterms:created>
  <dc:creator>Scan 229</dc:creator>
  <dc:description/>
  <cp:keywords/>
  <dc:language>en-US</dc:language>
  <cp:lastModifiedBy>Marina</cp:lastModifiedBy>
  <cp:lastPrinted>2012-08-13T17:33:00Z</cp:lastPrinted>
  <dcterms:modified xsi:type="dcterms:W3CDTF">2013-04-01T09:21:00Z</dcterms:modified>
  <cp:revision>3</cp:revision>
  <dc:subject/>
  <dc:title>Ф</dc:title>
</cp:coreProperties>
</file>